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г.Северск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</w:rPr>
        <w:t xml:space="preserve">      «___»_______________ 20 ___г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Муниципальное бюджетное общеобразовательное учреждение «Средняя общеобразовательная школа №87», (в дальнейшем – Исполнитель) на основании  Лицензии № 540 выданной  «11» января 2012 года     на срок « бессрочная», в лице руководителя </w:t>
      </w:r>
      <w:r>
        <w:rPr>
          <w:b/>
          <w:i/>
          <w:sz w:val="18"/>
          <w:szCs w:val="18"/>
          <w:u w:val="single"/>
        </w:rPr>
        <w:t>Гук Натальи Анатольевны</w:t>
      </w:r>
      <w:r>
        <w:rPr>
          <w:sz w:val="18"/>
          <w:szCs w:val="18"/>
        </w:rPr>
        <w:t xml:space="preserve"> действующего на основании Устава Исполнителя, с одной стороны, и, с другой стороны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___________________________________________________________________________</w:t>
      </w:r>
      <w:r>
        <w:rPr>
          <w:i/>
          <w:sz w:val="18"/>
          <w:szCs w:val="18"/>
        </w:rPr>
        <w:t>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законного представителя несовершеннолетн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– Заказчик) 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__________________________________________________________________________</w:t>
      </w: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дальнейшем – Потребитель) заключили в соответствии с Гражданским кодексом Российской Федерации, Федеральным Законом РФ «Об образовании в Российской Федерации» от 29 декабря 2012 г. № 273-ФЗ  и Законом «О 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школьного образования» от 05.07.2001г. №505, настоящий договор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предоставляет, а Заказчик оплачивает следующие дополнительные образовательные услуги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ность образовательной программы: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оч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занятий за курс обучения: 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Стоимость услуги за одно занятие: </w:t>
      </w:r>
      <w:r>
        <w:rPr>
          <w:b/>
          <w:i/>
          <w:sz w:val="18"/>
          <w:szCs w:val="18"/>
          <w:u w:val="single"/>
        </w:rPr>
        <w:t>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на период с «___» _________ 20__г. по «___»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Обязанности Исполн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Во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создавать эмоциональное благополучие Потребителя с учетом его индивидуальных особен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Сохранить место за Потребителем в случае его болезни, карантина и в других случаях пропуска по уважительным причи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Извещать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>
          <w:sz w:val="18"/>
          <w:szCs w:val="18"/>
        </w:rPr>
        <w:t>3.3. Возмещать ущерб, причиненный Потребителем имуществу Исполнителя, в соответствии с законодательством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Обеспечить посещение Потребителем занятий согласно учебному распис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Незамедлительно сообщить Исполнителю об изменениях контактного телефона и места житель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, техническому персонал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Обеспечить Потребителя за свой счет предметами, необходимыми для надлежащего исполнения Исполнителем обязательство по оказанию платных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Потреб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реб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Посещать все занятия, указанные в учебном расписании;</w:t>
      </w:r>
    </w:p>
    <w:p>
      <w:pPr>
        <w:pStyle w:val="Normal"/>
        <w:jc w:val="both"/>
        <w:rPr/>
      </w:pPr>
      <w:r>
        <w:rPr>
          <w:sz w:val="18"/>
          <w:szCs w:val="18"/>
        </w:rPr>
        <w:t>4.2.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Соблюдать учебную дисциплину и общепринятые нормы поведения;</w:t>
      </w:r>
    </w:p>
    <w:p>
      <w:pPr>
        <w:pStyle w:val="Normal"/>
        <w:jc w:val="both"/>
        <w:rPr/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>
          <w:sz w:val="18"/>
          <w:szCs w:val="18"/>
        </w:rPr>
        <w:t>5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вправе требовать от Исполн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1.Информацию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2.Информацию об успеваемости, поведении, о способностях Потребителя в  учебном процессе по отдельным предметам учебного плана.</w:t>
      </w:r>
    </w:p>
    <w:p>
      <w:pPr>
        <w:pStyle w:val="Normal"/>
        <w:jc w:val="both"/>
        <w:rPr/>
      </w:pPr>
      <w:r>
        <w:rPr>
          <w:sz w:val="18"/>
          <w:szCs w:val="18"/>
        </w:rPr>
        <w:t>5.2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3.1 Безвозмездного оказания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3.2.Соразмерного уменьшения стоимости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3.3.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18"/>
          <w:szCs w:val="18"/>
        </w:rPr>
        <w:t>5.2.4.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ечение одного месяца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 Если Исполнитель нарушил сроки оказания образовательной услуги 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2. 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3.Потребовать уменьшения стоимости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4. Расторгнуть Догов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6. Заказчик вправе потребовать полного возмещения убытков, причинных ему в связи с нарушениями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5.3. Потреб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1. Обращаться к работникам Исполнителя по всем вопросам деятельности ОУ;</w:t>
      </w:r>
    </w:p>
    <w:p>
      <w:pPr>
        <w:pStyle w:val="Normal"/>
        <w:jc w:val="both"/>
        <w:rPr/>
      </w:pPr>
      <w:r>
        <w:rPr>
          <w:sz w:val="18"/>
          <w:szCs w:val="18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плата услуг и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Заказчик ежемесячно в рублях оплачивает услуги, согласно договору исходя из количества дней занятий в месяц по учебной программе и стоимости одного дня занятия, указанные в разделе первом настоящего договора в </w:t>
      </w:r>
      <w:r>
        <w:rPr>
          <w:b/>
          <w:i/>
          <w:sz w:val="18"/>
          <w:szCs w:val="18"/>
        </w:rPr>
        <w:t xml:space="preserve">сумме ________ рублей </w:t>
      </w:r>
      <w:r>
        <w:rPr>
          <w:sz w:val="18"/>
          <w:szCs w:val="18"/>
        </w:rPr>
        <w:t>(___________________________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Оплата производится не позднее </w:t>
      </w:r>
      <w:r>
        <w:rPr>
          <w:b/>
          <w:sz w:val="18"/>
          <w:szCs w:val="18"/>
          <w:u w:val="single"/>
        </w:rPr>
        <w:t>15 числа</w:t>
      </w:r>
      <w:r>
        <w:rPr>
          <w:sz w:val="18"/>
          <w:szCs w:val="18"/>
        </w:rPr>
        <w:t xml:space="preserve"> текущего месяца;</w:t>
      </w:r>
    </w:p>
    <w:p>
      <w:pPr>
        <w:pStyle w:val="Normal"/>
        <w:jc w:val="both"/>
        <w:rPr/>
      </w:pPr>
      <w:r>
        <w:rPr>
          <w:sz w:val="18"/>
          <w:szCs w:val="18"/>
        </w:rPr>
        <w:t>6.3. Заказчик не оплачивает занятия, пропущенные Потребителем по уважительной причине (болезнь, отпуск родителей), подтвержденной оправданными документами. В случае пропуска занятий Потребителем без уважительной причины стоимость услуг за месяц не пересчитывается и взимается полность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Оплата услуг удостоверяется Исполнителем квитанци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7.3.1.Прими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18"/>
          <w:szCs w:val="18"/>
        </w:rPr>
        <w:t>7.3.2.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3.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4.Просрочка оплаты стоимости плат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5.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4. Договор считается расторгнутым со дня письменного уведомления Исполнителем Заказчика (Потребителя) об отказе от исполнения Договора не позднее, чем за 14 дней до предполагаемого дня расторжения настоящего Договор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тветственность за 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договор вступает в силу со дня его заключения сторонами и действует до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«____» 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___ 20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сполнитель:                                                                                                            </w:t>
      </w:r>
      <w:r>
        <w:rPr/>
        <w:t>Заказчик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6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                             школа №8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еверск,   ул. Курчатова, д.14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   7024013643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\с  0323643697410006500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ТОМСК БАНКА РОССИИ//УФК по Томской области г. Томск  БИК  016902004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:52-95-07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ОУ«СОШ №87»__________ / Н.А. Гук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 (представ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обучающегос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8:00Z</dcterms:created>
  <dc:creator>Макс</dc:creator>
  <dc:description/>
  <cp:keywords/>
  <dc:language>en-US</dc:language>
  <cp:lastModifiedBy>Нина Валентиновна</cp:lastModifiedBy>
  <cp:lastPrinted>2022-09-22T14:28:00Z</cp:lastPrinted>
  <dcterms:modified xsi:type="dcterms:W3CDTF">2024-06-24T04:18:00Z</dcterms:modified>
  <cp:revision>2</cp:revision>
  <dc:subject/>
  <dc:title>Договор</dc:title>
</cp:coreProperties>
</file>