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АБОТЫ БИБЛИОТЕКИ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МБОУ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Ш  № 87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 / 2024 учебный год</w:t>
      </w:r>
    </w:p>
    <w:p>
      <w:pPr>
        <w:pStyle w:val="Heading2"/>
        <w:jc w:val="both"/>
        <w:rPr/>
      </w:pPr>
      <w:r>
        <w:rPr/>
        <w:t>ОСНОВНЫЕ ЗАДАЧИ РАБОТЫ БИБЛИОТЕ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еализации программ школы через информационную поддержку образовательной, внеурочной и инновационной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Осуществлять помощь </w:t>
      </w:r>
      <w:r>
        <w:rPr>
          <w:color w:val="000000"/>
          <w:sz w:val="24"/>
          <w:szCs w:val="24"/>
        </w:rPr>
        <w:t xml:space="preserve">пользователям библиотечных ресурсов: обучающимся, педагогам, родителям в освоении методики получения информации </w:t>
      </w:r>
      <w:r>
        <w:rPr>
          <w:sz w:val="24"/>
          <w:szCs w:val="24"/>
        </w:rPr>
        <w:t xml:space="preserve">вне зависимости от её вида, формата, носителя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овершенствовать библиотечные технологии, формы индивидуальной и массовой работы, основанной на личностно-ориентированном подходе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учебников в условиях перехода на новые стандарты образова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4"/>
          <w:szCs w:val="24"/>
        </w:rPr>
        <w:t>Уделять внимание сохранению библиотечных фондов и фондов учебников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нные задачи решались в течение учебного года через проведение мероприятий по годовому плану, утвержденному директором школы, в соответствии с положением о школьном информационно-библиотечном центре (библиоте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8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 уч.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 уч.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фо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30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2pt;margin-top:12.1pt;width:465.45pt;height:17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244416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590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5.5pt;margin-top:17pt;width:529.45pt;height:164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60200563" r:id="rId4"/>
        </w:objec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татистический анализ показывает, что происходит снижение интереса к чтению книг у обучающихся. Становится реальностью -  интерес к чтению у учащихся резко упал, т.к новые технологии и в их числе Интернет дают более комфортную среду для получения необходимой информации. Для развития и поддержки в читателях привычки чтения необходимо пополнения фонда новой художественной литературой, что даст возможность расширить комплекс библиотечных услуг и приведёт к увеличению посещений читателями школьной библиотеки. 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фонда учеб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3/2024 учебном году было приобретено учебников на сумму – 733957,50 рублей., в количестве – 1252 экземпляров.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лась следующая работа по комплектованию фонда учеб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инвентаризация и анализ качественного и количественного содержания фонда учебников –май-сентяб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4"/>
          <w:szCs w:val="24"/>
        </w:rPr>
        <w:t>выдача учебников учащимся - в сентяб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с руководителями МО о наименовании необходимых учебных пособий на следующий учебный год – м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4"/>
        </w:rPr>
      </w:pPr>
      <w:r>
        <w:rPr>
          <w:sz w:val="24"/>
          <w:szCs w:val="24"/>
        </w:rPr>
        <w:t xml:space="preserve">закупка учебников в соответствии с необходимостью -  май-авгу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4"/>
        </w:rPr>
      </w:pPr>
      <w:r>
        <w:rPr>
          <w:sz w:val="24"/>
          <w:szCs w:val="24"/>
        </w:rPr>
        <w:t>проводились рейды по сохранности и беседы о бережном отношении к учебникам, также даются консультации о качественном ремонте книг с целью сохранения фонда -  в течение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4"/>
        </w:rPr>
      </w:pPr>
      <w:r>
        <w:rPr>
          <w:sz w:val="24"/>
        </w:rPr>
        <w:t>проведена инвентаризация учебного фонда согласно чек-листа - январ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4"/>
        </w:rPr>
      </w:pPr>
      <w:r>
        <w:rPr>
          <w:sz w:val="24"/>
        </w:rPr>
        <w:t>сформирована потребность учебников на 2024 год - февра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409"/>
        <w:jc w:val="both"/>
        <w:rPr>
          <w:sz w:val="24"/>
        </w:rPr>
      </w:pPr>
      <w:r>
        <w:rPr>
          <w:sz w:val="24"/>
        </w:rPr>
        <w:t>Сформирован заказ учебников через информационную систему АИС «Учебник» = м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фонда художественной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ирование фонда художественной литературы не было с 2000 года. </w:t>
      </w:r>
      <w:r>
        <w:rPr>
          <w:b/>
          <w:i/>
          <w:sz w:val="24"/>
          <w:szCs w:val="24"/>
        </w:rPr>
        <w:t>Крайне необходимо пополнение данного фонда,</w:t>
      </w:r>
      <w:r>
        <w:rPr>
          <w:sz w:val="24"/>
          <w:szCs w:val="24"/>
        </w:rPr>
        <w:t xml:space="preserve"> т.к. без этого главная задача библиотеки - выполнение информационных запросов читателей, которые растут день от то дня, крайне затруднена. Для воспитания информационного грамотного читателя необходим библиотечный фонд литературы, укомплектованный различными источниками информации, в том числе справочниками, энциклопедиями и, конечно же, художественными произведениями классиков и современных пис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з этого можно сделать вывод необходим финансирование для пополнения фонда художественной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ое обслужи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правочно-библиографическому обслуживанию читателей. Для наиболее полного удовлетворения информационных потребностей читателей в библиотеке сформирован и постоянно пополняется справочно-библиографический аппа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его состав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истема электронных каталога и картот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нд справочной литера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СБА ведется в точном соответствии и соблюдении государственных стандартов, правил и инструкций. Для более оперативного поиска в электронных картотеках разработан словарь ключевых слов, в который в течение года вносятся дополнения.</w:t>
      </w:r>
    </w:p>
    <w:p>
      <w:pPr>
        <w:pStyle w:val="Normal"/>
        <w:ind w:firstLine="555"/>
        <w:jc w:val="both"/>
        <w:rPr/>
      </w:pPr>
      <w:r>
        <w:rPr>
          <w:sz w:val="24"/>
          <w:szCs w:val="24"/>
        </w:rPr>
        <w:t xml:space="preserve">В библиотеке имеются 6 компьютеров, подключенных к сети Интернет, это дает возможность расширить информационное поле читате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совые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основных направлений деятельности библиотеки проведение массовых мероприятий.  Разнообразные формы массовой работы: обзоры, беседы, громкие чтения, утренники, виктор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выступает на каждом массовом мероприятии с презентацией книжного фонда, что способствует привлечению читателей в библиотеку. Вся массовая работа проводилась в соответствии с планом, который был выполнен полностью. Было проведено: обзоров – 5, бесед - 8, викторин –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ажным направлением деятельности библиотеки является раскрытие фонда через информационные выставки, тематические полки, также общим оформлением библиотеки и внешним эстетичным видом библиотеки. Было проведено 144тематических выставок. Из них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воинской славы - 1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доровье - 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и гордится Россия - 1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ь - 40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- 1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юбиляр - 8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– 3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я - 1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- 20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билей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0"/>
        <w:gridCol w:w="2180"/>
        <w:gridCol w:w="640"/>
        <w:gridCol w:w="960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айк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каза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лет Э.Асад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лет Р.Гамзат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ое сраж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лет Л.Н.Тост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 лет Б.Заходер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журав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лет З.Космодемьянск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 лет Н.А. Дуро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майл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а на Куликовском по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о Севастопольской оборо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аботников атомной промышл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сь быть пешеход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книгой в мир интересных нау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лет Г.Н.Юд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лет В.А.Сухомлин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"Алые паруса" А.Г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иньернета в Росс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мор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тиг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трашего поко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9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музы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ождения электронной поч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защиту братьев меньш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учител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лет А.М.Шил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 лет И.С.Акса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 лет В.А.Обруч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девоче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В.П.Крапив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галсту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онф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лет А.А.Галич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нежного бар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0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"Военная тайна" А.Гайда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 лет С.Лагерле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аза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 лет И.С.Турген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добро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рукодел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ождения Дед Мороз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прав ребен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приветств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сынов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е бюро прир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морж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 лет Н.Нос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лет В.Ю.Драгунском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ждомашних животны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ция "Кормуш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 про нас забы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11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лет "Сказка о потеряном времени" Е.Швар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ы эскдры П.С.Нахимова м.Синоп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о контрнаступления под Моск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лет М.И.Кошк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хокке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волон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 лет Ф.И.Тютч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В.Ф.Тендря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 лет В.Я.Брюс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футбо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лет ВА.В.Тарас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лет А.И.Солжениц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 лет "Кортик" А.Рыба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поведников и национальных пар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тайте с увлечением все эти приклю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В.С.Ланов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СПАСИБ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 лет А.Гайдар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лет Е.И.Замят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БИТЛ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снегов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обь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эским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1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Л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инградская би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 лет В.Биа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 лет В.Чкал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лет Д.И.Мендельшта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 лет И.Крылову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дарения книг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дорогам сказ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полярного медвед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лет М.Твен "Приключения Г.Фин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2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ё от женщины на свет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 лет С.Третья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Ю.Гагар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оше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дикой прир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лет Ю.К.Олеш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 лет И.П.Токмаков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Ю.Бондар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 лет А.Беля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лет Толкиен "Властелин колец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 лет Н.А.Римскому -Корса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счаст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и первые детектив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дучок редкос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 лет Н.В.Гого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космонав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мультфиль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детск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 лет М.Пржевальском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мирный день цир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победы А.Невского на Чудском озер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рподснежн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лет В.В.Набок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лет П.Бажов "Малахитовая шкатул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ем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день тан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ьера одной кни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 под настро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до рук человеческ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лонимся великим тем год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и воинской слав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 лет Екатерине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И.Акимушкин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В.П.Астафь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4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олнц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Б.Ш.Окуджав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Б.Василье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лет В.Каверин "Два капита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-юбил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лет журналу "Мурзилк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би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сех парусах в лет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5.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А.А.Леонов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и гордится Росс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ЗОРЫ, БЕС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00"/>
        <w:gridCol w:w="1440"/>
        <w:gridCol w:w="1600"/>
        <w:gridCol w:w="960"/>
        <w:gridCol w:w="1048"/>
      </w:tblGrid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9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1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знаю этике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2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тикет в общественных места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1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в библиотек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1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ись в библиотек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.02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ада Ленинград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и Рад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Ю.Гагарин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и Рад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лет Ю.Гагарин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05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и войн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5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ая побед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60"/>
        <w:gridCol w:w="1660"/>
        <w:gridCol w:w="820"/>
        <w:gridCol w:w="960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 меся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 те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ки Пушкин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2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2.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01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Х.Андерсен - Сказк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рды прир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2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о в лесу раст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2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семь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2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3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и рад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3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тники радост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4.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ическая азбу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  И ОРГАНИЗАЦИЯ БИБЛИОТЕЧ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еспеченности обучающихся  и педагогов школы учебник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а учебник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ование общешкольного заказа на учебники с учетом итогов диагностики обеспеченности учебник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.Финансовые отчеты обеспечения приобретения литературы 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авгу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становки фонда. Изъятие и списание ветхой  и морально устаревшей литературы  и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техническая обработка новых изданий (учебников,)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штемпеле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несение изданий электронный каталог и карт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ступивших документов: ведение первичной документ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Запись в книгу суммарного учета и инвентарную книг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/>
              <w:t>Электронная каталогизация учебников и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чеб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ентя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ТЕЛЬНЫЙ ПРОЕКТ «РЕКА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713"/>
        <w:gridCol w:w="126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эпох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я на классных часа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став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уск информационных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уэты истор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о выбранным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ские сесс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ставление реферативных работ учащимис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щита рефе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эта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ализируя проведенную работу можно сделать следующие </w:t>
      </w:r>
      <w:r>
        <w:rPr>
          <w:b/>
          <w:i/>
          <w:sz w:val="24"/>
          <w:szCs w:val="24"/>
        </w:rPr>
        <w:t>выводы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ложения</w:t>
      </w:r>
      <w:r>
        <w:rPr>
          <w:sz w:val="24"/>
          <w:szCs w:val="24"/>
        </w:rPr>
        <w:t xml:space="preserve">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библиотеки выполне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й учебный год необходимо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должить работу по привлечению обучающихся к активному чтению литератур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формирование педагогов об информационных ресурсах для инновационной, профессиональной, образователь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нообразить интерактивные формы проведения мероприятий библиотек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 пополнять страницу библиотеки на школьном сайт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Выполнила Седых Н.В. педагог-библиотекарь 10.06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b w:val="false"/>
          <w:b w:val="false"/>
          <w:caps/>
        </w:rPr>
      </w:pPr>
      <w:r>
        <w:rPr>
          <w:b w:val="false"/>
          <w:cap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2:00Z</dcterms:created>
  <dc:creator>Абдрашитова</dc:creator>
  <dc:description/>
  <cp:keywords/>
  <dc:language>en-US</dc:language>
  <cp:lastModifiedBy>Нина Валентиновна</cp:lastModifiedBy>
  <cp:lastPrinted>2024-06-07T14:02:00Z</cp:lastPrinted>
  <dcterms:modified xsi:type="dcterms:W3CDTF">2024-06-07T07:04:00Z</dcterms:modified>
  <cp:revision>61</cp:revision>
  <dc:subject/>
  <dc:title/>
</cp:coreProperties>
</file>