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БОУ «СОШ № 87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, район:</w:t>
      </w:r>
      <w:r>
        <w:rPr>
          <w:rFonts w:cs="Times New Roman" w:ascii="Times New Roman" w:hAnsi="Times New Roman"/>
          <w:sz w:val="24"/>
          <w:szCs w:val="24"/>
        </w:rPr>
        <w:t xml:space="preserve"> г. Севе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еника, класс: </w:t>
      </w:r>
      <w:r>
        <w:rPr>
          <w:rFonts w:cs="Times New Roman" w:ascii="Times New Roman" w:hAnsi="Times New Roman"/>
          <w:sz w:val="24"/>
          <w:szCs w:val="24"/>
        </w:rPr>
        <w:t>Логинова Екатерина Олеговна, 8Б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, если такой есть:</w:t>
      </w:r>
      <w:r>
        <w:rPr>
          <w:rFonts w:cs="Times New Roman" w:ascii="Times New Roman" w:hAnsi="Times New Roman"/>
          <w:sz w:val="24"/>
          <w:szCs w:val="24"/>
        </w:rPr>
        <w:t xml:space="preserve"> Зуева Дина Геннад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ая 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810</wp:posOffset>
            </wp:positionH>
            <wp:positionV relativeFrom="paragraph">
              <wp:posOffset>796925</wp:posOffset>
            </wp:positionV>
            <wp:extent cx="1885950" cy="2826385"/>
            <wp:effectExtent l="0" t="0" r="0" b="0"/>
            <wp:wrapTight wrapText="bothSides">
              <wp:wrapPolygon edited="0">
                <wp:start x="-58" y="0"/>
                <wp:lineTo x="-58" y="21384"/>
                <wp:lineTo x="21363" y="21384"/>
                <wp:lineTo x="21363" y="0"/>
                <wp:lineTo x="-5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гда входишь в осенний лес, он кажется тихим и, как будто затерянным во времени. Он словно обмотан тугой пеленой тишины и спокойствия. Но это не так. Если прислушаться к его жизни, то тишина развеивается, а  вместо неё мы слышим чарующие звуки леса, которые складываются в ненавязчивую и приятную музыку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музыка состоит из приятного шуршания цветных ковров, составленных из опавшей листвы, ленивого шелеста золотых и багряно-красных осенних деревьев, легкого дуновения ветра, несущего за собой разноцветные гирлянды опавшей листвы и, конечно, веселого щебетанья птиц, готовящихся покинуть этот лес, чтобы отправится в путешествие в теплые  зем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 все птица улетают, некоторые остаются в лесу, чтобы не оставлять его совсем без присмотра и сохранить дома улетающих птиц. Некоторые из них выполняют очень важную роль в жизни всего леса и других птиц, и они просто не могут улет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окой ветке пушистой ели сидела молодая сойка и, распушив хохолок на голове, смотрела вслед улетающим птицам. “Как далеко они улетают! Сколько же приключений у них впереди. А нам, неперелетным птицам, остается только смотреть на их удаляющиеся ввысь стаи», - думалось ей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а! Ну почему они могут улететь, а я нет? Что в них особенног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етку взлетела старая, растрепанная и, как говорится, побитая жизнью  сойка. Прикрыв глаза, она посмотрела на заходящее солнце, где виднелись силуэты улетающих птиц и проговорила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74930</wp:posOffset>
            </wp:positionV>
            <wp:extent cx="2668905" cy="1946275"/>
            <wp:effectExtent l="0" t="0" r="0" b="0"/>
            <wp:wrapTight wrapText="bothSides">
              <wp:wrapPolygon edited="0">
                <wp:start x="-4" y="-736"/>
                <wp:lineTo x="-4" y="22364"/>
                <wp:lineTo x="21596" y="22152"/>
                <wp:lineTo x="21596" y="-844"/>
                <wp:lineTo x="-4" y="-73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Не они особенные, а ты. Они не могут устоять пред нашими морозами, а вот мы, неперелетные птицы, можем. Ты должна гордиться, что остаешься на родине даже в такие холодные зимы. И кто как ни мы будет охранять лес? Без них, улетающих птиц, лес перезимует, может, даже тише будет, поспокойнее… - Чуть ворчливым голосом закончила старая сойка свою тираду, и, распушив черный длинный хвост с белым надхвостьем, собралась взлет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, - окликнула ее дочка, - Ты сказала, охранять лес, но от кого или от чего?  И как мы, небольшие птички, сможем помочь ему? Ведь нам самим, порой, требуется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х, сойка ты неблагоразумная. Помощь нужна не лесу, а другим животным и птицам. Лес как-нибудь сам о себе позаботится. В нем полно опасностей, и только держась друг за друга, мы сможем выжить в нем.  – недовольно пробурчала 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и? Ну ладно, допустим, ты права, но чем мы сможем помочь другим зверям, а они н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, сойки, - своего рода "полицейские лесов": мы должны быть всегда настороже, давая знак всем лесным обитателям своим особым голосом об опаснос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2645</wp:posOffset>
            </wp:positionH>
            <wp:positionV relativeFrom="paragraph">
              <wp:posOffset>425450</wp:posOffset>
            </wp:positionV>
            <wp:extent cx="2586355" cy="1704975"/>
            <wp:effectExtent l="0" t="0" r="0" b="0"/>
            <wp:wrapTight wrapText="bothSides">
              <wp:wrapPolygon edited="0">
                <wp:start x="-2" y="-2499"/>
                <wp:lineTo x="-2" y="21464"/>
                <wp:lineTo x="21476" y="21464"/>
                <wp:lineTo x="21476" y="-2499"/>
                <wp:lineTo x="-2" y="-249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37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Как сороки? Но они же жуткие сплетницы! – Молодая сойка недовольно прищурилась и еще больше нахохли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, да не совсем. Сороки, они разносят все вести, а мы, только самые необходимые. - При этих словах старая сойка распушила свои коричневые перышки и задрала черный клювик. – Ой! Легка на помине. Вот и наша черно-белая красавица-сплетница. Ну и какие же вести она принесла?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й, сойки! Вы еще не слышали? – Прокричала летящая мимо сорока, - Там лисица зайца поймала! Ой, как он бегал, как бегал! А ведь все равно плутовка догнала! – Она повторила эту новость несколько раз, и полетела дальше, на весь лес, разнося эту в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т какие опасности, оказывается, поджидают нас в лесу!” – С восхищением и опаской подумала молодая сой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а, а полетели, посмотрим на зайц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терпелось увидеть опасности своими глазами, и узнать, как же мама-сойка - "полицейский лесов" сможет помочь попавшему в б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х, ну ладно, коль тебе не терпи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себя старая сойка подумала: “Приспичило ей зайцев смотреть. Эка невидаль!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29235</wp:posOffset>
            </wp:positionV>
            <wp:extent cx="2571750" cy="1914525"/>
            <wp:effectExtent l="0" t="0" r="0" b="0"/>
            <wp:wrapTight wrapText="bothSides">
              <wp:wrapPolygon edited="0">
                <wp:start x="-4" y="0"/>
                <wp:lineTo x="-4" y="24862"/>
                <wp:lineTo x="21438" y="24862"/>
                <wp:lineTo x="21438" y="0"/>
                <wp:lineTo x="-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они полетели над бескрайним осенним лесом, подхваченные ветром. А лес, словно огромное желто-бурое море, расступался перед ними с легким шорохом, открывая все новые и новые пейз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они увидели зайца, быстро бегущего сквозь лесной полог. Вот он присел, спрятавшись под оранжево-багряным кустом калины. Всего его трясет от страха, а ушки быстро-быстро поворачиваются, вылавливая мельчайшие шоро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ки тихо присели на соседнее дерево и стали наблюд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, позади куста появилась и тут же скрылась хитрая мордочка лис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3900</wp:posOffset>
            </wp:positionH>
            <wp:positionV relativeFrom="paragraph">
              <wp:posOffset>465455</wp:posOffset>
            </wp:positionV>
            <wp:extent cx="2750820" cy="2063115"/>
            <wp:effectExtent l="0" t="0" r="0" b="0"/>
            <wp:wrapTight wrapText="bothSides">
              <wp:wrapPolygon edited="0">
                <wp:start x="-3" y="0"/>
                <wp:lineTo x="-3" y="21339"/>
                <wp:lineTo x="21389" y="21339"/>
                <wp:lineTo x="21389" y="0"/>
                <wp:lineTo x="-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 молодой сойки это не укрылось. Она косо посмотрела на старшую, но та оставалась спокойна, и, казалось, совершенно ничего не собирается предприним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м временем заяц уже успокоился, видя, что погони нет, и, осмелев, потихоньку стал выбираться из-под красочных ли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у что же она?! Может, она не видит?” – волнуясь, подумала молодая сойка и тихо сказала 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! Там же лиса! Она его съест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наю, - тихим и твердым голосом произнесла 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, молодая сойка уже не стерпела и как крикнула во все птичье горл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ц! Убегай скорей! Позади лиса, лис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нужно было предупреждать дважды, при слове “лиса” он тут же и без оглядки помчался в лес, поднимая за собой ворох опавших листьев. Лиса косо покосилась на соек, оглянулась в сторону убегающего зайца, повернула в другую сторону. Зайца ей уже было не догн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х, сойка ты неблагоразумная. Никто тебя ведь за язык не тянул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если бы не я, то она же съела бы его! А ты ведь "полицейский лесов"! Ты должна была помочь ему. Ведь охраняешь обитателей леса от опас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я сойка, смеясь, щелкнула клю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ж точно, неблагоразумная... Это не те опасности, что могут поджидать зверей и птиц в лесу. Полетели за мн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ичего не объясняя, старая сойка взмыла ввысь, ловя на свои коричневатые крылья попутный ветер и лучи заходящего солнца. Младшая же, недовольная, но заинтригованная, поспешила за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нова, подхваченные осенним ветром, две птицы полетели над лесом, но на этот раз полет их оказался не долг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сойка спустилась на самую нижнюю ветку. Чуть погодя младшая подсела к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мы прилетели сюда? – Спросила молодая сойка, встревоженно подняв хохо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и, - тихим голосом ответила той старшая, - Видишь, под деревом небольшое углубление? Нашла? А теперь наблюда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присмотрелась, и увидела, что под корнями, скрытая опавшей листвой, виднелась нора. Да не чья-то, а лис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тарая сойка подлетела к земле, подобрала какую-то маленькую палочку и кинула к самой н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685</wp:posOffset>
            </wp:positionH>
            <wp:positionV relativeFrom="paragraph">
              <wp:posOffset>563880</wp:posOffset>
            </wp:positionV>
            <wp:extent cx="2654300" cy="1990725"/>
            <wp:effectExtent l="0" t="0" r="0" b="0"/>
            <wp:wrapTight wrapText="bothSides">
              <wp:wrapPolygon edited="0">
                <wp:start x="-2" y="0"/>
                <wp:lineTo x="-2" y="21495"/>
                <wp:lineTo x="21390" y="21495"/>
                <wp:lineTo x="21390" y="0"/>
                <wp:lineTo x="-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 норы высунулся маленький любопытный носик, а затем и рыжее пушистое тельце. Это был лисенок. Таким маленьким и беззащитным он казался для этой большой и темной норы. Он покрутил свою головку по сторонам, а потом, видимо ничего не заметив, дернул ушками и спрятался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идела? – Старая сойка покосилась на младшую, -  Вот их таких там трое, а ты их на сегодня без еды оставил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? – Удивленно, но вместе с тем и виновато переспросила она, - Но там же зайчик… я же не хотела, чтобы вот так во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несколько минут, прежде чем младшая сойка заговорила сн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говорила про опасности, так, где же они? Что я считала опасным для одних, оказалось весьма полезным, и даже необходимым для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асности происходят не от лесных жителей. Опасности носят на себе характер природных бедствий, пожаров, засух и прочих. Но есть только одно живое существо, способное по-настоящему навредить. Оно может разлучить семью, разрушить их место жительство, оставить нас голодными, погубить многие виды… Но в то же время оно и может помоч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это за существо? Оно такое опасное для леса, как и бушующая природа? Оно может убить, разруши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, ты меня не поняла. Оно не только разрушает, но и создает такие места, где животным бы ничего не угрожало, вылечить смертельно больных и спасти многие вид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мам, ты сама себе противоречи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оворю, что знаю. Это по-настоящему странное, не понятное для нас существо. То оно делает все для себя, то вдруг, будто спотыкаясь обо что-то, оглядывается назад, начинает усердно исправлять свои ошибки и помогать нашему природно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же за существо? – Затаив дыхание спросила младшая сой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о возомнило себя царем природы, говорит, что звучит гордо…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ее глаза округлились, и она закричала, что есть с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! Всем спрятаться! На нас идет челов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оглянулась, и увидела, что прямо на них надвигается нечто, никогда ей не виданное. “Так вот оно - Существо, способное создавать и разрушать…” – подумалось 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ты сидишь, неблагоразумная? Улетай скорей! – Раздалось откуда-то сверх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а осталась сидеть на ветке. А после поведала нам вот такую истор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еловек, повел себя очень удивительно! Сначала он внимательно осмотрел поляну, разгреб все листья на ней, а по центру развел костер. Затем он достал что-то из своей сумки, видимо, мясное и нанизал это на тонкие стальные палочки, посидел так, некоторое время, а потом начал с аппетитом есть прожаренные куски мяса. Вы когда-нибудь видели, что бы мясо жарили? Я тоже удивилась. На вкусный запах из норы выбрались лисята. Они оставались в стороне, не решаясь подойти к человеку. Но тот сам их заметил, улыбнулся. И кинул им пару кусочков мяса. Они тут же съели его и посмотрели на человека голодными глазами. Тот усмехнулся, но кинул еще. После, лисята довольно облизнулись и скрылись в норе. Тогда я подумала, что за благородное существо – человек! После трапезы человек собрался и затушил костер. Время было уже позднее,  он достал какую-то маленькую палочку из кармана и провел ей по маленькой коробочке и о чудо!  На конце палочки зажглась искра! Я помню, так удивилась этому. Человек достал фонарь со свечой, такие, только больше и без свечей, висят у самого дальнего края леса, где наши уже не летают. Он зажег фонарь и ушел, а горящую палочку выкинул на опавшую листву. Я, помню, подлетела к ней, чтобы рассмотреть, и тут листва как вспыхнет! И огонь понесся по сухой дорожке леса… Хорошо, что почти сразу после этого пошел невиданной силы дождь, осень ведь, если бы не он, то бывать бы страшному пожару в лесу! Да еще те лисята. Хорошо, что пошел дождь. Впервые я была ему так сильно рада. Все таки странное существо – человек! Кормит и калечит, лечит и ломает”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! Давайте беречь нашу природу и не совершать того, что потом нам же придется исправлять. Нужно любоваться ею, но не рушить. Помогать, но не калечить. Если мы будем честны с окружающим нас миром, то я уверенна, что он раскроет нам все свои секреты и предохранит нас от опас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лжен сохранять и защищать природу, ведь без нее и не будет нас. Мы живем, пока растет трава, светит солнце, волнуются море и колышутся листья деревьев. Любите природу! Природа - наш дом, наша жизнь и наша мать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040</wp:posOffset>
            </wp:positionH>
            <wp:positionV relativeFrom="paragraph">
              <wp:posOffset>249555</wp:posOffset>
            </wp:positionV>
            <wp:extent cx="4418330" cy="1828165"/>
            <wp:effectExtent l="0" t="0" r="0" b="0"/>
            <wp:wrapTight wrapText="bothSides">
              <wp:wrapPolygon edited="0">
                <wp:start x="-2" y="-9912"/>
                <wp:lineTo x="-2" y="28889"/>
                <wp:lineTo x="21511" y="28889"/>
                <wp:lineTo x="21511" y="-9912"/>
                <wp:lineTo x="-2" y="-9912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5315" r="-5" b="1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5:00Z</dcterms:created>
  <dc:creator>Oleg</dc:creator>
  <dc:description/>
  <cp:keywords/>
  <dc:language>en-US</dc:language>
  <cp:lastModifiedBy>Нина</cp:lastModifiedBy>
  <dcterms:modified xsi:type="dcterms:W3CDTF">2023-03-03T03:55:00Z</dcterms:modified>
  <cp:revision>2</cp:revision>
  <dc:subject/>
  <dc:title/>
</cp:coreProperties>
</file>