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-краеведческий семинар как технология сотрудничества. // Непрерывное экологическое образование в содержании образовательного пространства: Материалы областной научно-практической конференции: 5-6 ноября 2002г / Зуева Д.Г., Крылатова Е.Ф. Петрачкова С.А. Демина И.В. Кудряшова В.Н.. - Томск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ева Д.Г. Проектно-исследовательская деятельность учащихся в экологическом лагере //Управление образовательными системами и процессами: Материалы региональной научно-методической конференции 27 марта 2003г., г. Новосибирск-Томск – Новосибирск: Томский ЦНТИ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 Организация проектно-исследовательской деятельности учащихся в школьном экологическом лагере // Роль географии в решении экологических проблем современности: Материалы 2 Региональной школы-семинара 28-29 апреля 2003г. - Томск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ева Д.Г. Организация проектно-исследовательской деятельности учащихся в летний период. // Атомкадры-2003. Проблемы непрерывной подготовки специалистов для предприятий и организаций Минатома РФ: Материалы межотраслевой научно-методической конференции. Сборник научных трудов в 2-х частях, -Северск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уева Д.Г. Программа элективного курса для учащихся 9-х классов «Тайны человеческого мозга».[сайт]: Фестиваль педагогических идей «Открытый урок» 2004/2005 учебный год.  Москва «Первое сентября» </w:t>
      </w:r>
      <w:hyperlink r:id="rId2">
        <w:r>
          <w:rPr>
            <w:rStyle w:val="InternetLink"/>
            <w:sz w:val="28"/>
            <w:szCs w:val="28"/>
          </w:rPr>
          <w:t>http://festival.1september.ru/authors/102-920-8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ева Д.Г. Некоторые аспекты воспитания экологической культуры школьников // Инновации: экономика, образование, технологии. Материалы инновационного форума 14-18 ноября 2005 года. /Зуева Д.Г. Третьякова Н.И.  – Северск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 Дети учат родителей /Зуева Д.Г. Третьякова Н.И. // «Муравейник». -  2005 -№36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 Лагерь в сибирской тайге /Зуева Д.Г. Третьякова Н.И. // «Зеленый парус».-  2006 -№ 7-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уева Д.Г. Программа элективного курса по биологии на тему «Решение задач по генетике» для учащихся 10-11-х классов. [сайт]:  Фестиваль педагогических идей «Открытый урок» 2005/2006 учебный год.  Москва «Первое сентября» </w:t>
      </w:r>
      <w:hyperlink r:id="rId3">
        <w:r>
          <w:rPr>
            <w:rStyle w:val="InternetLink"/>
            <w:sz w:val="28"/>
            <w:szCs w:val="28"/>
          </w:rPr>
          <w:t>http://festival.1september.ru/authors/102-920-8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ева Д.Г. Реализация стратегии устойчивого развития общества через экологическое воспитание и образование учащихся. // Сохранение здоровья и экологическое воспитание детей. Приоритетные направления в деятельности педагогов образовательных учреждений ЗАТО Северск (из опыта работы). – Северск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 Экологический марафон как форма реализации проектно-исследовательской деятельности учащихся. // Формирование профессиональной педагогической компетентности как ресурс развития образовательного пространства в наукограде: Материалы всероссийской научно-практической конференции 28-30 марта 2006 года. Т. 3. Инновации в образовании. /Зуева Д.Г. Третьякова Н.И.  – Томск Северск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ева Д.Г. Роль внеклассных мероприятий в экологическом образовании и воспитании школьников. // Непрерывное экологическое образование: проблемы, опыт, перспектива. Материалы Региональной научно-практической конференции. Томск 2-3 ноября 2006 г. - Томск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ева Д.Г. Городской эколого-краеведческий слет как форма экологического воспитания и образования школьников. // Непрерывное экологическое образование: проблемы, опыт, перспектива. Материалы Региональной научно-практической конференции.  Томск 2-3 ноября 2006 г. /Зуева Д.Г. Третьякова И.Н. - Томск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ева Д.Г.  Формирование экологической культуры школьников через участие в практической деятельности. //  Проблемы современного российского образования и пути их решения. Материалы межрегиональной заочной научно-практической конференции. Томск, ноябрь 2006г. /Зуева Д.Г. Третьякова И.Н.  – Томск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уева Д.Г. Школа и устойчивое развитие. [сайт]:  Фестиваль педагогических идей «Открытый урок» 2006/2007 учебный год.  Москва «Первое сентября» </w:t>
      </w:r>
      <w:hyperlink r:id="rId4">
        <w:r>
          <w:rPr>
            <w:rStyle w:val="InternetLink"/>
            <w:sz w:val="28"/>
            <w:szCs w:val="28"/>
          </w:rPr>
          <w:t>http://festival.1september.ru/authors/102-920-8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 Реализация проекта «Мы и БОС» в общеобразовательной школе. Материалы школьных статей на электронном носителе. – Северск, 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ева Д.Г.Праздник «День воды» /Зуева Д.Г. Третьякова И.Н.. [сайт]:  Фестиваль педагогических идей «Открытый урок» 2007/2008 учебный год.  Москва «Первое сентября» </w:t>
      </w:r>
      <w:hyperlink r:id="rId5">
        <w:r>
          <w:rPr>
            <w:rStyle w:val="InternetLink"/>
            <w:sz w:val="28"/>
            <w:szCs w:val="28"/>
          </w:rPr>
          <w:t>http://festival.1september.ru/authors/102-920-8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ева Д.Г. «Организация работы с одаренными детьми в системе экологического образования». // Непрерывное экологическое образование: проблемы, опыт, перспективы: Материалы  Межрегиональной научно-практической конференции, Томск , 6-7 ноября 2008 г.- Томск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Зуева Д.Г. Формирование ключевых компетентностей школьников в процессе проектно-исследовательской деятельности.// Современное образование: качество, эффективность, доступность: Материалы всероссийской научно-практической конференции 25-27 марта 2008  года. Т.1 Компетентностный подход и формирование ключевых компетенций обучающихся: современные тенденции развития. - Томск-Северск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уева Д.Г. Развитие коммуникативных способностей учащихся на уроках географии, биологии и во внеурочное время /Зуева Д.Г. Третьякова И.Н.. [сайт]:  Фестиваль педагогических идей «Открытый урок» 2008/2009 учебный год.  Москва «Первое сентября» </w:t>
      </w:r>
      <w:hyperlink r:id="rId6">
        <w:r>
          <w:rPr>
            <w:rStyle w:val="InternetLink"/>
            <w:sz w:val="28"/>
            <w:szCs w:val="28"/>
          </w:rPr>
          <w:t>http://festival.1september.ru/authors/102-920-87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уева Д.Г. Интеграция химии и биологии в проектно-исследовательской деятельности учащихся.// Образование  в условиях перехода на новые стандарты Материалы Всероссийской научно-практической конференции. /Зуева Д.Г. Файзулина Н.Х. - Томск – 2010, т.3, с -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уева Д.Г. Программа элективного курса «Экология особи» (9-й класс) [сайт]: Фестиваль педагогических идей «Открытый урок» 2009/2010 учебный год Москва «Первое сентября» </w:t>
      </w:r>
      <w:hyperlink r:id="rId7">
        <w:r>
          <w:rPr>
            <w:rStyle w:val="InternetLink"/>
            <w:sz w:val="28"/>
            <w:szCs w:val="28"/>
          </w:rPr>
          <w:t>http://festival.1september.ru/authors/102-920-87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Зуева Д.Г. Проектно-исследовательская деятельность как условие формирования нового качества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// Материалы Всероссийской научно-практической конференции «Модернизация образования как основа его инновационного развития» открытого педагогического форума» Современное образование – ресурс территории инновационного развития»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уева Д.Г. Файзулина Н.Х. Роль элективных курсов в экологическом образовании школьников. / Зуева Д.Г. Файзулина Н.Х.  [сайт]: Актуальные проблемы науки: сб. науч. тр. по мат-лам Междунар. науч.-практ. конф. 27 сентября 2011г.: Часть 5. Тамбов, 2011. </w:t>
      </w:r>
      <w:hyperlink r:id="rId8">
        <w:r>
          <w:rPr>
            <w:rStyle w:val="InternetLink"/>
            <w:sz w:val="28"/>
            <w:szCs w:val="28"/>
          </w:rPr>
          <w:t>http://www.ucom.ru/doc/conf/2011_09_27_5.pdf</w:t>
        </w:r>
      </w:hyperlink>
      <w:r>
        <w:rPr/>
        <w:t xml:space="preserve"> </w:t>
      </w:r>
      <w:r>
        <w:rPr>
          <w:sz w:val="28"/>
          <w:szCs w:val="28"/>
        </w:rPr>
        <w:t>(стр.5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уева Д.Г. Третьякова И.Н. Проектно-исследовательская деятельность как форма развития творческих способностей учащихся./ Зуева Д.Г. Третьякова И.Н.  [сайт]: Фестиваль педагогических идей «Открытый урок» 2010/2011 учебный год. Москва «Первое сентября» </w:t>
      </w:r>
      <w:hyperlink r:id="rId9">
        <w:r>
          <w:rPr>
            <w:rStyle w:val="InternetLink"/>
            <w:sz w:val="28"/>
            <w:szCs w:val="28"/>
          </w:rPr>
          <w:t>http://festival.1september.ru/authors/102-920-876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уева Д.Г. Проектно-исследовательская деятельность школьников./Зуева Д.Г. [сайт]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ая конференция «Организация проектно-исследовательской деятельности детей и молодежи: проблемы, поиск, решения», г. Томск, 2011 год.              </w:t>
      </w:r>
      <w:hyperlink r:id="rId10">
        <w:r>
          <w:rPr>
            <w:rStyle w:val="InternetLink"/>
            <w:sz w:val="28"/>
            <w:szCs w:val="28"/>
          </w:rPr>
          <w:t>http://www.teacher-dp.tpu.ru/media/uploads/documents/Сборник_докладов.pdf</w:t>
        </w:r>
      </w:hyperlink>
      <w:r>
        <w:rPr>
          <w:sz w:val="28"/>
          <w:szCs w:val="28"/>
        </w:rPr>
        <w:t xml:space="preserve">   (стр. 3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Зуева Д.Г. Материалы для проведения олимпиады школьников по экологии. 5-8 класс. / Зуева Д.Г. [сайт]: Фестиваль педагогических идей «Открытый урок» 2011/2012 учебный год. Москва «Первое сентября» </w:t>
      </w:r>
      <w:hyperlink r:id="rId11">
        <w:r>
          <w:rPr>
            <w:rStyle w:val="InternetLink"/>
            <w:sz w:val="28"/>
            <w:szCs w:val="28"/>
          </w:rPr>
          <w:t>http://festival.1september.ru/authors/102-920-876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51" w:hanging="540"/>
        <w:jc w:val="both"/>
        <w:rPr/>
      </w:pPr>
      <w:r>
        <w:rPr>
          <w:sz w:val="28"/>
          <w:szCs w:val="28"/>
        </w:rPr>
        <w:t xml:space="preserve">Зуева Д.Г. Файзулина Н.Х. Разработка урока по теме «Взаимоотношения организмов». / Зуева Д.Г. Файзулина Н.Х.  [сайт]: Педагогическая планета. Всероссийский дистанционный конкурс «Мозаика презентаций», номинация «Презентация для урока», 2012 год.  </w:t>
      </w:r>
      <w:hyperlink r:id="rId12">
        <w:r>
          <w:rPr>
            <w:rStyle w:val="InternetLink"/>
            <w:sz w:val="28"/>
            <w:szCs w:val="28"/>
          </w:rPr>
          <w:t>http://planeta.tspu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Зуева Д.Г. Формирование коммуникативных компетенций и навыков исследовательской деятельности в старшей школе./ Зуева Д.Г. [сайт]:  Организация исследовательской деятельности детей и молодежи: проблемы, поиск, решения. Сборник трудов IV Межрегиональной научно-практической конференции (5 ноября 2012 г.). Томский политехнический университет. – Томск: Изд-во Томского политехнического университета, 2012.С.268.</w:t>
      </w:r>
      <w:hyperlink r:id="rId13">
        <w:r>
          <w:rPr>
            <w:rStyle w:val="InternetLink"/>
            <w:sz w:val="28"/>
            <w:szCs w:val="28"/>
          </w:rPr>
          <w:t>http://teacher- cdp.tpu.ru/media/uploads/documents/Сборник_трудов._5_ноября_2012._ТПУ.pd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51" w:hanging="540"/>
        <w:jc w:val="both"/>
        <w:rPr/>
      </w:pPr>
      <w:r>
        <w:rPr>
          <w:sz w:val="28"/>
          <w:szCs w:val="28"/>
        </w:rPr>
        <w:t>Зуева Д.Г. Файзулина Н.Х. Непрерывность экологического образования в условиях перехода на ФГОС /Зуева Д.Г. Файзулина Н.Х. // Педагогическая деятельность в условиях реализации ФГОС. Материалы Всероссийской научно-практической конференции, Томск апрель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 xml:space="preserve">Зуева Д.Г. Материалы для проведения олимпиады школьников по экологии. 8-9 класс. / Зуева Д.Г. [сайт]: Фестиваль педагогических идей «Открытый урок» 2013/2014 учебный год. Москва «Первое сентября» </w:t>
      </w:r>
      <w:hyperlink r:id="rId14">
        <w:r>
          <w:rPr>
            <w:rStyle w:val="InternetLink"/>
            <w:sz w:val="28"/>
            <w:szCs w:val="28"/>
          </w:rPr>
          <w:t>http://festival.1september.ru/authors/102-920-876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Зуева Д.Г. Файзулина Н.Х. Внедрение УМК «Мирный атом» в общеобразовательной школе: достигнутые результаты /Зуева Д.Г. Файзулина Н.Х. //Организация исследовательской деятельности детей и молодежи: проблемы, поиск, решения. Материалы межрегиональной конференции, Томск 2013 год.</w:t>
      </w:r>
      <w:r>
        <w:rPr/>
        <w:t xml:space="preserve"> </w:t>
      </w:r>
      <w:hyperlink r:id="rId15">
        <w:r>
          <w:rPr>
            <w:rStyle w:val="InternetLink"/>
            <w:sz w:val="28"/>
            <w:szCs w:val="28"/>
          </w:rPr>
          <w:t>http://teacher-cdp.tpu.ru/media/uploads/documents/Сборник_01.11.2013.pdf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616"/>
        <w:jc w:val="both"/>
        <w:rPr>
          <w:sz w:val="28"/>
          <w:szCs w:val="28"/>
        </w:rPr>
      </w:pPr>
      <w:r>
        <w:rPr>
          <w:sz w:val="28"/>
          <w:szCs w:val="28"/>
        </w:rPr>
        <w:t>Зуева Д.Г. Файзулина Н.Х. Исследовательская деятельность школьников в основной школе/ Зуева Д.Г. Файзулина Н.Х.  Организация исследовательской деятельности детей и молодежи: проблемы, поиск, решения: сборник трудов VII Межрегиональной научно- практической конференции «Организация исследовательской деятельности детей и молодежи: проблемы, поиск, решения»; Томский политехнический университет. – Томск: Изд-во Томского политехнического университета, 2015.</w:t>
      </w:r>
    </w:p>
    <w:p>
      <w:pPr>
        <w:pStyle w:val="Normal"/>
        <w:tabs>
          <w:tab w:val="clear" w:pos="708"/>
          <w:tab w:val="left" w:pos="1800" w:leader="none"/>
        </w:tabs>
        <w:ind w:left="851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4. Зуева Д.Г. Файзулина Н.Х. Здоровое питание: проблемы и пути решения/ Зуева Д.Г. Файзулина Н.Х. Непрерывное экологическое образование: проблемы, опыт, перспективы. Материалы Всероссийской научно-практической конференции. — Томск: Издательство «Ветер», 2015. С. 165. </w:t>
      </w:r>
      <w:hyperlink r:id="rId16">
        <w:r>
          <w:rPr>
            <w:rStyle w:val="InternetLink"/>
            <w:sz w:val="28"/>
            <w:szCs w:val="28"/>
            <w:lang w:val="en-US"/>
          </w:rPr>
          <w:t>file:///C:/Users/Solis/Downloads/Materialy-Vserossijskoj-nachno-prakticheskrj-konferentsii-Nepry-vnoe-e-kologicheskoe-obrazovanie-Tomsk-2015-small%20(1).pdf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851" w:hanging="567"/>
        <w:jc w:val="both"/>
        <w:rPr/>
      </w:pPr>
      <w:r>
        <w:rPr>
          <w:sz w:val="28"/>
          <w:szCs w:val="28"/>
        </w:rPr>
        <w:t>35. Зуева Д.Г., Файзулина Н.Х. Организация  исследовательской работы школьников по экологии в рамках школьного метапредметного проекта «Река времени»/ Зуева Д.Г., Файзулина Н.Х. Организация исследовательской деятельности детей и молодежи: проблемы, поиск, решения: сборник трудов VIII Межрегиональной научно-практической конференции «Организация исследовательской деятельности детей и молодежи: проблемы, поиск, решения»; Томский политехнический университет. – Томск: Изд-во Томского политехнического университета, 2016. С.357</w:t>
      </w:r>
      <w:r>
        <w:rPr>
          <w:color w:val="0000FF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abiturient.tpu.ru/files/2016/doc/sbornik-tpu-na-sajt-2016-12-22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 Зуева Д.Г. Модель методической системы в школе. / Зуева Д.Г.  [сайт]: МБОУ «СОШ № 87», 2016 год. </w:t>
      </w:r>
      <w:hyperlink r:id="rId18">
        <w:r>
          <w:rPr>
            <w:rStyle w:val="InternetLink"/>
            <w:sz w:val="28"/>
            <w:szCs w:val="28"/>
          </w:rPr>
          <w:t>http://school87.vseversk.ru/new_page_111.htm</w:t>
        </w:r>
      </w:hyperlink>
    </w:p>
    <w:p>
      <w:pPr>
        <w:pStyle w:val="Normal"/>
        <w:tabs>
          <w:tab w:val="clear" w:pos="708"/>
          <w:tab w:val="left" w:pos="900" w:leader="none"/>
        </w:tabs>
        <w:ind w:left="851" w:hanging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37. Зуева Д.Г., Файзулина Н.Х. Деятельностный  подход  в экологическом  образовании и воспитании школьников./ Зуева Д.Г., Файзулина Н.Х.// </w:t>
      </w:r>
      <w:r>
        <w:rPr>
          <w:rFonts w:eastAsia="Calibri"/>
          <w:sz w:val="28"/>
          <w:szCs w:val="28"/>
          <w:lang w:eastAsia="en-US"/>
        </w:rPr>
        <w:t xml:space="preserve">IХ Межрегиональная научно-практическая конференция «Организация исследовательской деятельности детей и молодежи: проблемы, поиск, решения».  Томск 2017 год.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http://abiturient.tpu.ru/files/2018/docs/olimp/sbornik-tpu-na-sajt-2017-11-28.pdf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left="851" w:hanging="491"/>
        <w:jc w:val="both"/>
        <w:rPr/>
      </w:pPr>
      <w:r>
        <w:rPr>
          <w:sz w:val="28"/>
          <w:szCs w:val="28"/>
        </w:rPr>
        <w:t>3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уева Д.Г. Файзулина Н.Х. Формирование основ экологических знаний и экологическое воспитание учащихся в рамках работы «Центра экологического образования/ Зуева Д.Г. Файзулина Н.Х. Непрерывное экологическое образование: проблемы, опыт, перспективы.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конференции. С. 154 </w:t>
      </w:r>
      <w:hyperlink r:id="rId20">
        <w:r>
          <w:rPr>
            <w:rStyle w:val="InternetLink"/>
            <w:sz w:val="28"/>
            <w:szCs w:val="28"/>
          </w:rPr>
          <w:t>https://green.tsu.ru/neo/wp-content/uploads/2019/12/Материалы-научно-практической-конференции-2019-г..pdf</w:t>
        </w:r>
      </w:hyperlink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 Файзулина Н.Х. Экологическое направление в работе волонтерского отряда МБОУ «СОШ № 87» «Я доброволец»/ Зуева Д.Г. Файзулина Н.Х. Непрерывное экологическое образование: проблемы, опыт, перспективы.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. С. 308 </w:t>
      </w:r>
    </w:p>
    <w:p>
      <w:pPr>
        <w:pStyle w:val="Normal"/>
        <w:ind w:left="851" w:hanging="0"/>
        <w:jc w:val="both"/>
        <w:rPr>
          <w:rStyle w:val="InternetLink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green.tsu.ru/neo2021/wp-content/uploads/2021/12/Материалы-научно-практической-конференции-2021-г..pdf</w:t>
        </w:r>
      </w:hyperlink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а Д.Г. Файзулина Н.Х. Развитие творческих способностей подростков чрез участие в экологических мероприятиях/ Зуева Д.Г. Файзулина Н.Х. Непрерывное экологическое образование: проблемы, опыт, перспективы. Материалы Всероссийской конференции по экологическому образованию. </w:t>
      </w:r>
    </w:p>
    <w:p>
      <w:pPr>
        <w:pStyle w:val="Normal"/>
        <w:ind w:left="735" w:firstLine="116"/>
        <w:jc w:val="both"/>
        <w:rPr/>
      </w:pPr>
      <w:r>
        <w:rPr>
          <w:sz w:val="28"/>
          <w:szCs w:val="28"/>
        </w:rPr>
        <w:t xml:space="preserve">С. 21 </w:t>
      </w:r>
      <w:hyperlink r:id="rId22">
        <w:r>
          <w:rPr>
            <w:rStyle w:val="InternetLink"/>
            <w:sz w:val="28"/>
            <w:szCs w:val="28"/>
          </w:rPr>
          <w:t>https://green.tsu.ru/neo/?page_id=141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920-876" TargetMode="External"/><Relationship Id="rId3" Type="http://schemas.openxmlformats.org/officeDocument/2006/relationships/hyperlink" Target="http://festival.1september.ru/authors/102-920-876" TargetMode="External"/><Relationship Id="rId4" Type="http://schemas.openxmlformats.org/officeDocument/2006/relationships/hyperlink" Target="http://festival.1september.ru/authors/102-920-876" TargetMode="External"/><Relationship Id="rId5" Type="http://schemas.openxmlformats.org/officeDocument/2006/relationships/hyperlink" Target="http://festival.1september.ru/authors/102-920-876" TargetMode="External"/><Relationship Id="rId6" Type="http://schemas.openxmlformats.org/officeDocument/2006/relationships/hyperlink" Target="http://festival.1september.ru/authors/102-920-876" TargetMode="External"/><Relationship Id="rId7" Type="http://schemas.openxmlformats.org/officeDocument/2006/relationships/hyperlink" Target="http://festival.1september.ru/authors/102-920-876" TargetMode="External"/><Relationship Id="rId8" Type="http://schemas.openxmlformats.org/officeDocument/2006/relationships/hyperlink" Target="http://www.ucom.ru/doc/conf/2011_09_27_5.pdf" TargetMode="External"/><Relationship Id="rId9" Type="http://schemas.openxmlformats.org/officeDocument/2006/relationships/hyperlink" Target="http://festival.1september.ru/authors/102-920-876" TargetMode="External"/><Relationship Id="rId10" Type="http://schemas.openxmlformats.org/officeDocument/2006/relationships/hyperlink" Target="http://www.teacher-dp.tpu.ru/media/uploads/documents/&#1057;&#1073;&#1086;&#1088;&#1085;&#1080;&#1082;_&#1076;&#1086;&#1082;&#1083;&#1072;&#1076;&#1086;&#1074;.pdf" TargetMode="External"/><Relationship Id="rId11" Type="http://schemas.openxmlformats.org/officeDocument/2006/relationships/hyperlink" Target="http://festival.1september.ru/authors/102-920-876" TargetMode="External"/><Relationship Id="rId12" Type="http://schemas.openxmlformats.org/officeDocument/2006/relationships/hyperlink" Target="http://planeta.tsp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festival.1september.ru/authors/102-920-876" TargetMode="External"/><Relationship Id="rId15" Type="http://schemas.openxmlformats.org/officeDocument/2006/relationships/hyperlink" Target="http://teacher-cdp.tpu.ru/media/uploads/documents/&#1057;&#1073;&#1086;&#1088;&#1085;&#1080;&#1082;_01.11.2013.pdf" TargetMode="External"/><Relationship Id="rId16" Type="http://schemas.openxmlformats.org/officeDocument/2006/relationships/hyperlink" Target="../../C:/Users/Solis/Downloads/Materialy-Vserossijskoj-nachno-prakticheskrj-konferentsii-Nepry-vnoe-e-kologicheskoe-obrazovanie-Tomsk-2015-small%20(1).pdf" TargetMode="External"/><Relationship Id="rId17" Type="http://schemas.openxmlformats.org/officeDocument/2006/relationships/hyperlink" Target="http://abiturient.tpu.ru/files/2016/doc/sbornik-tpu-na-sajt-2016-12-22.pdf" TargetMode="External"/><Relationship Id="rId18" Type="http://schemas.openxmlformats.org/officeDocument/2006/relationships/hyperlink" Target="http://school87.vseversk.ru/new_page_111.htm" TargetMode="External"/><Relationship Id="rId19" Type="http://schemas.openxmlformats.org/officeDocument/2006/relationships/hyperlink" Target="http://abiturient.tpu.ru/files/2018/docs/olimp/sbornik-tpu-na-sajt-2017-11-28.pdf" TargetMode="External"/><Relationship Id="rId20" Type="http://schemas.openxmlformats.org/officeDocument/2006/relationships/hyperlink" Target="https://green.tsu.ru/neo/wp-content/uploads/2019/12/&#1052;&#1072;&#1090;&#1077;&#1088;&#1080;&#1072;&#1083;&#1099;-&#1085;&#1072;&#1091;&#1095;&#1085;&#1086;-&#1087;&#1088;&#1072;&#1082;&#1090;&#1080;&#1095;&#1077;&#1089;&#1082;&#1086;&#1081;-&#1082;&#1086;&#1085;&#1092;&#1077;&#1088;&#1077;&#1085;&#1094;&#1080;&#1080;-2019-&#1075;..pdf" TargetMode="External"/><Relationship Id="rId21" Type="http://schemas.openxmlformats.org/officeDocument/2006/relationships/hyperlink" Target="https://green.tsu.ru/neo2021/wp-content/uploads/2021/12/&#1052;&#1072;&#1090;&#1077;&#1088;&#1080;&#1072;&#1083;&#1099;-&#1085;&#1072;&#1091;&#1095;&#1085;&#1086;-&#1087;&#1088;&#1072;&#1082;&#1090;&#1080;&#1095;&#1077;&#1089;&#1082;&#1086;&#1081;-&#1082;&#1086;&#1085;&#1092;&#1077;&#1088;&#1077;&#1085;&#1094;&#1080;&#1080;-2021-&#1075;..pdf" TargetMode="External"/><Relationship Id="rId22" Type="http://schemas.openxmlformats.org/officeDocument/2006/relationships/hyperlink" Target="https://green.tsu.ru/neo/?page_id=14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18:00Z</dcterms:created>
  <dc:creator>Solis</dc:creator>
  <dc:description/>
  <cp:keywords/>
  <dc:language>en-US</dc:language>
  <cp:lastModifiedBy>Win7</cp:lastModifiedBy>
  <dcterms:modified xsi:type="dcterms:W3CDTF">2023-02-24T03:54:00Z</dcterms:modified>
  <cp:revision>12</cp:revision>
  <dc:subject/>
  <dc:title/>
</cp:coreProperties>
</file>