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г.Северск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               </w:t>
      </w:r>
      <w:r>
        <w:rPr>
          <w:sz w:val="16"/>
          <w:szCs w:val="16"/>
        </w:rPr>
        <w:t xml:space="preserve">      «___»_______________ 20 ___г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87», (в дальнейшем – Исполнитель) на основании  Лицензии № 540 выданной  «11» января 2012 года     на срок « бессрочная», в лице руководителя </w:t>
      </w:r>
      <w:r>
        <w:rPr>
          <w:b/>
          <w:i/>
          <w:sz w:val="16"/>
          <w:szCs w:val="16"/>
          <w:u w:val="single"/>
        </w:rPr>
        <w:t>Гук Натальи Анатольевны</w:t>
      </w:r>
      <w:r>
        <w:rPr>
          <w:sz w:val="16"/>
          <w:szCs w:val="16"/>
        </w:rPr>
        <w:t xml:space="preserve"> действующего на основании Устава Исполнителя, с одной стороны, и, с другой стороны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законного представителя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в дальнейшем – Заказчик) и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ИО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в дальнейшем – Потребитель) заключили в соответствии с Гражданским кодексом Российской Федерации, Федеральным Законом РФ «Об образовании в Российской Федерации» от 29 декабря 2012 г. № 273-ФЗ  и Законом «О защите прав потребителей», а также Правилами оказания плат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школьного образования» от 05.07.2001г. №505, настоящий договор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Исполнитель предоставляет, а Заказчик оплачивает следующие дополнительные образовательные услуги: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аллиграф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правленность образовательной программы: __</w:t>
      </w:r>
      <w:r>
        <w:rPr>
          <w:i/>
          <w:sz w:val="16"/>
          <w:szCs w:val="16"/>
        </w:rPr>
        <w:t>социально-педагогическая</w:t>
      </w:r>
      <w:r>
        <w:rPr>
          <w:sz w:val="16"/>
          <w:szCs w:val="16"/>
        </w:rPr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обучения: </w:t>
      </w:r>
      <w:r>
        <w:rPr>
          <w:i/>
          <w:sz w:val="16"/>
          <w:szCs w:val="16"/>
        </w:rPr>
        <w:t>оч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занятий за курс обучения: 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Стоимость услуги за одно занятие: </w:t>
      </w:r>
      <w:r>
        <w:rPr>
          <w:b/>
          <w:i/>
          <w:sz w:val="16"/>
          <w:szCs w:val="16"/>
          <w:u w:val="single"/>
        </w:rPr>
        <w:t>____300 рублей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на период с «___» _________ 20__г. по «_30__»___04____ 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.Обязанности Исполн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Организовать и обеспечить надлежащее исполнение услуг, предусмотренных разделом первым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 Исполнител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Во оказания платных дополнительных образовательных услуг проявлять уважение к личности Потребителя, оберегать его от всех форм физического и психологического насилия, создавать эмоциональное благополучие Потребителя с учетом его индивидуальных особеннос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Сохранить место за Потребителем в случае его болезни, карантина и в других случаях пропуска по уважительным причин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разделе первом настоящего догов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Извещать об уважительных причинах отсутствия Потребителя на занятиях;</w:t>
      </w:r>
    </w:p>
    <w:p>
      <w:pPr>
        <w:pStyle w:val="Normal"/>
        <w:jc w:val="both"/>
        <w:rPr/>
      </w:pPr>
      <w:r>
        <w:rPr>
          <w:sz w:val="16"/>
          <w:szCs w:val="16"/>
        </w:rPr>
        <w:t>3.3. Возмещать ущерб, причиненный Потребителем имуществу Исполнителя, в соответствии с законодательством РФ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Обеспечить посещение Потребителем занятий согласно учебному расписа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Незамедлительно сообщить Исполнителю об изменениях контактного телефона и места житель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. Проявлять уважение к педагогам, администрации, техническому персонал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. Обеспечить Потребителя за свой счет предметами, необходимыми для надлежащего исполнения Исполнителем обязательство по оказанию платных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нности Потреб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требитель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Посещать все занятия, указанные в учебном расписании;</w:t>
      </w:r>
    </w:p>
    <w:p>
      <w:pPr>
        <w:pStyle w:val="Normal"/>
        <w:jc w:val="both"/>
        <w:rPr/>
      </w:pPr>
      <w:r>
        <w:rPr>
          <w:sz w:val="16"/>
          <w:szCs w:val="16"/>
        </w:rPr>
        <w:t>4.2.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Соблюдать учебную дисциплину и общепринятые нормы поведения;</w:t>
      </w:r>
    </w:p>
    <w:p>
      <w:pPr>
        <w:pStyle w:val="Normal"/>
        <w:jc w:val="both"/>
        <w:rPr/>
      </w:pPr>
      <w:r>
        <w:rPr>
          <w:sz w:val="16"/>
          <w:szCs w:val="16"/>
        </w:rPr>
        <w:t>4.4. Бережно относиться к имуществу исполните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Права Исполнителя, Заказчика и Потребителя</w:t>
      </w:r>
    </w:p>
    <w:p>
      <w:pPr>
        <w:pStyle w:val="Normal"/>
        <w:jc w:val="both"/>
        <w:rPr/>
      </w:pPr>
      <w:r>
        <w:rPr>
          <w:sz w:val="16"/>
          <w:szCs w:val="16"/>
        </w:rPr>
        <w:t>5.1. Исполнитель вправе:</w:t>
      </w:r>
    </w:p>
    <w:p>
      <w:pPr>
        <w:pStyle w:val="Normal"/>
        <w:jc w:val="both"/>
        <w:rPr/>
      </w:pPr>
      <w:r>
        <w:rPr>
          <w:sz w:val="16"/>
          <w:szCs w:val="16"/>
        </w:rPr>
        <w:t>5.1.1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первым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Заказчик вправе требовать от Исполните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1.Информацию 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/>
      </w:pPr>
      <w:r>
        <w:rPr>
          <w:sz w:val="16"/>
          <w:szCs w:val="16"/>
        </w:rPr>
        <w:t>5.2.2.Информацию об успеваемости, поведении, о способностях Потребителя в  учебном процессе по отдельным предметам учебного плана.</w:t>
      </w:r>
    </w:p>
    <w:p>
      <w:pPr>
        <w:pStyle w:val="Normal"/>
        <w:jc w:val="both"/>
        <w:rPr/>
      </w:pPr>
      <w:r>
        <w:rPr>
          <w:sz w:val="16"/>
          <w:szCs w:val="16"/>
        </w:rPr>
        <w:t>5.2.3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1 Безвозмездного оказания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2.Соразмерного уменьшения стоимости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3.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4.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 в течение одного месяца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 Если Исполнитель нарушил сроки оказания образовательной услуги 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2. 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3.Потребовать уменьшения стоимости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4. Расторгнуть До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6. Заказчик вправе потребовать полного возмещения убытков, причинных ему в связи с нарушениями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>5.3. Потребитель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1. Обращаться к работникам Исполнителя по всем вопросам деятельности ОУ;</w:t>
      </w:r>
    </w:p>
    <w:p>
      <w:pPr>
        <w:pStyle w:val="Normal"/>
        <w:jc w:val="both"/>
        <w:rPr/>
      </w:pPr>
      <w:r>
        <w:rPr>
          <w:sz w:val="16"/>
          <w:szCs w:val="16"/>
        </w:rPr>
        <w:t>5.3.2.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плата услуг и порядок рас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Заказчик ежемесячно в рублях оплачивает услуги, согласно договору исходя из количества дней занятий в месяц по учебной программе и стоимости одного дня занятия, указанные в разделе первом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Оплата производится не позднее </w:t>
      </w:r>
      <w:r>
        <w:rPr>
          <w:b/>
          <w:sz w:val="16"/>
          <w:szCs w:val="16"/>
          <w:u w:val="single"/>
        </w:rPr>
        <w:t>25 числа</w:t>
      </w:r>
      <w:r>
        <w:rPr>
          <w:sz w:val="16"/>
          <w:szCs w:val="16"/>
        </w:rPr>
        <w:t xml:space="preserve"> текущего месяца;</w:t>
      </w:r>
    </w:p>
    <w:p>
      <w:pPr>
        <w:pStyle w:val="Normal"/>
        <w:jc w:val="both"/>
        <w:rPr/>
      </w:pPr>
      <w:r>
        <w:rPr>
          <w:sz w:val="16"/>
          <w:szCs w:val="16"/>
        </w:rPr>
        <w:t>6.3. Заказчик не оплачивает занятия, пропущенные Потребителем по уважительной причине (болезнь, отпуск родителей), подтвержденной оправданными документами. В случае пропуска занятий Потребителем без уважительной причины стоимость услуг за месяц не пересчитывается и взимается полность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Оплата услуг удостоверяется Исполнителем квитанци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снования изменения и расторж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jc w:val="both"/>
        <w:rPr/>
      </w:pPr>
      <w:r>
        <w:rPr>
          <w:sz w:val="16"/>
          <w:szCs w:val="16"/>
        </w:rPr>
        <w:t>7.3.1.Прими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16"/>
          <w:szCs w:val="16"/>
        </w:rPr>
        <w:t>7.3.2.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3.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4.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6"/>
          <w:szCs w:val="16"/>
        </w:rPr>
        <w:t>7.3.5.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4. Договор считается расторгнутым со дня письменного уведомления Исполнителем Заказчика (Потребителя) об отказе от исполнения Договора не позднее, чем за 14 дней до предполагаемого дня расторжения настоящего Договор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тветственность за исполнение или ненадлежащее исполнение обязательств по настоящему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ий договор вступает в силу со дня его заключения сторонами и действует д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«____» ________</w:t>
      </w:r>
      <w:r>
        <w:rPr>
          <w:sz w:val="16"/>
          <w:szCs w:val="16"/>
          <w:lang w:val="en-US"/>
        </w:rPr>
        <w:t>__</w:t>
      </w:r>
      <w:r>
        <w:rPr>
          <w:sz w:val="16"/>
          <w:szCs w:val="16"/>
        </w:rPr>
        <w:t>___ 20_</w:t>
      </w:r>
      <w:r>
        <w:rPr>
          <w:sz w:val="16"/>
          <w:szCs w:val="16"/>
          <w:lang w:val="en-US"/>
        </w:rPr>
        <w:t>___</w:t>
      </w:r>
      <w:r>
        <w:rPr>
          <w:sz w:val="16"/>
          <w:szCs w:val="16"/>
        </w:rPr>
        <w:t>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:                                                                          Заказчик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                             школа №8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Северск,   ул. Курчатова, д.14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Н   7024013643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\с  0323643697410006500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ЕНИЕ ТОМСК БАНКА РОССИИ//УФК по Томской области г. Томск  БИК  016902004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:52-95-07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МБОУ СОШ №87________ / Н.А. Гук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</w:t>
            </w:r>
            <w:r>
              <w:rPr>
                <w:i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 (представ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обучающегос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__________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4:00Z</dcterms:created>
  <dc:creator>Макс</dc:creator>
  <dc:description/>
  <cp:keywords/>
  <dc:language>en-US</dc:language>
  <cp:lastModifiedBy>Учитель</cp:lastModifiedBy>
  <cp:lastPrinted>2024-09-24T09:10:00Z</cp:lastPrinted>
  <dcterms:modified xsi:type="dcterms:W3CDTF">2024-09-24T04:48:00Z</dcterms:modified>
  <cp:revision>10</cp:revision>
  <dc:subject/>
  <dc:title>Договор</dc:title>
</cp:coreProperties>
</file>