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ГЛАС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дителя (законного представителя) несовершеннолетнего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Style18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18"/>
          <w:szCs w:val="20"/>
        </w:rPr>
      </w:pPr>
      <w:r>
        <w:rPr>
          <w:rFonts w:cs="Times New Roman" w:ascii="Times New Roman" w:hAnsi="Times New Roman"/>
          <w:bCs/>
          <w:i/>
          <w:sz w:val="18"/>
          <w:szCs w:val="20"/>
        </w:rPr>
        <w:t>(Фамилия, Имя, Отчество (последнее – при наличии)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зарегистрированный(-ая) по адресу:  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20"/>
        </w:rPr>
      </w:pPr>
      <w:r>
        <w:rPr>
          <w:rFonts w:cs="Times New Roman" w:ascii="Times New Roman" w:hAnsi="Times New Roman"/>
          <w:bCs/>
          <w:i/>
          <w:sz w:val="18"/>
          <w:szCs w:val="20"/>
        </w:rPr>
        <w:t>(вид документа, удостоверяющего личность, серия, номер, кем выдан, дата выдачи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20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лее – Представитель), являясь родителем (законным представителем) несовершеннолетнего _____________________________________________________________________________________,</w:t>
      </w:r>
    </w:p>
    <w:p>
      <w:pPr>
        <w:pStyle w:val="Style18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18"/>
          <w:szCs w:val="20"/>
        </w:rPr>
      </w:pPr>
      <w:r>
        <w:rPr>
          <w:rFonts w:cs="Times New Roman" w:ascii="Times New Roman" w:hAnsi="Times New Roman"/>
          <w:bCs/>
          <w:i/>
          <w:sz w:val="18"/>
          <w:szCs w:val="20"/>
        </w:rPr>
        <w:t>(Фамилия, Имя, Отчество ребенка (последнее – при наличии)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рождения 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Несовершеннолетний),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 № 152</w:t>
        <w:noBreakHyphen/>
        <w:t xml:space="preserve">ФЗ «О персональных данных»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ю свое согласие на обработку моих персональных данных и персональных данных Несовершеннолетнего, относящихся исключительно к перечисленным ниже категориям персональных данных, в 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бюджетное общеобразовательное учреждение </w:t>
        <w:br/>
        <w:t>«Средняя общеобразовательная школа «87» (далее – Оператор),</w:t>
        <w:br/>
      </w:r>
      <w:r>
        <w:rPr>
          <w:rFonts w:cs="Times New Roman" w:ascii="Times New Roman" w:hAnsi="Times New Roman"/>
          <w:bCs/>
          <w:i/>
          <w:sz w:val="18"/>
          <w:szCs w:val="20"/>
        </w:rPr>
        <w:t>(наименование образовательной организации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ложенном по адресу: г.Северск, ул.Курчатова,14,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.И.О. руководителя: Гук Наталья Анатольевна,</w:t>
      </w:r>
    </w:p>
    <w:p>
      <w:pPr>
        <w:pStyle w:val="ConsPlusNormal"/>
        <w:jc w:val="both"/>
        <w:rPr/>
      </w:pPr>
      <w:r>
        <w:rPr>
          <w:b w:val="false"/>
        </w:rPr>
        <w:t>и в Областном государственном бюджетном учреждении дополнительного профессионального образования «Томский областной институт повышения квалификации и переподготовки работников образования»</w:t>
      </w:r>
      <w:r>
        <w:rPr/>
        <w:t xml:space="preserve"> </w:t>
      </w:r>
      <w:r>
        <w:rPr>
          <w:b w:val="false"/>
        </w:rPr>
        <w:t>(далее – ТОИПКРО)</w:t>
      </w:r>
      <w:r>
        <w:rPr>
          <w:b w:val="false"/>
          <w:bCs w:val="false"/>
        </w:rPr>
        <w:t>,</w:t>
      </w:r>
      <w:r>
        <w:rPr>
          <w:bCs w:val="false"/>
        </w:rPr>
        <w:t xml:space="preserve"> </w:t>
      </w:r>
      <w:r>
        <w:rPr>
          <w:b w:val="false"/>
          <w:bCs w:val="false"/>
        </w:rPr>
        <w:t>являющимся</w:t>
      </w:r>
      <w:r>
        <w:rPr>
          <w:b w:val="false"/>
        </w:rPr>
        <w:t xml:space="preserve"> лицом, осуществляющим обработку персональных данных по поручению Оператора, </w:t>
      </w:r>
      <w:r>
        <w:rPr>
          <w:b w:val="false"/>
          <w:bCs w:val="false"/>
        </w:rPr>
        <w:t>расположенном по адресу:</w:t>
      </w:r>
      <w:r>
        <w:rPr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 xml:space="preserve">634034, г. Томск, ул. Пирогова, 10, </w:t>
      </w:r>
      <w:r>
        <w:rPr>
          <w:b w:val="false"/>
          <w:bCs w:val="false"/>
        </w:rPr>
        <w:t xml:space="preserve">Ф.И.О. руководителя: Замятина Оксана Михайловна, </w:t>
      </w:r>
      <w:r>
        <w:rPr>
          <w:b w:val="false"/>
        </w:rPr>
        <w:t>в следующих автоматизированных информационных системах: региональный сегмент учета контингента обучающихся по основным образовательным программам и дополнительным общеобразовательным программам (государственная информационная система «Контингент</w:t>
        <w:noBreakHyphen/>
        <w:t>регион», ГИС «Контингент</w:t>
        <w:noBreakHyphen/>
        <w:t>регион»), автоматизированная информационная система «Сетевой город. Образование» (АИС «Сетевой город. Образование»), автоматизированная информационная система «Е-услуги. Образование» (АИС «Е-услуги. Образование»), государственная информационная система «Региональные базы данных» (ГИС РБД) (далее – информационные системы персональных данных)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в информационных системах персональных данных дается согласие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В ГИС «Контингент-регион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 и отчество (при наличии)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рождения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е документа, удостоверяющего личность Несовершеннолетнего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ия и номер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выдач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выда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проживания и адрес регистрации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б освоении Несовершеннолетним образовательных программ начального общего, основного общего, среднего общего образования, дополнительных общеразвивающих програм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аховой номер индивидуального лицевого счета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б инвалидности Несовершеннолетнего (при наличи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реализации и вид образовательной программ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, отчество (при наличии)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е документа, удостоверяющего личность Представител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ия и номер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выдач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выда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проживания и адрес регистрации Представител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бор, хранение, актуализация данных из региональных информационных систем общего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бор, хранение, актуализация и передача сведений об обучении лиц, признанных в установленном порядке инвалидами, в Федеральную государственную информационную систему «Федеральный реестр инвалидов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В АИС «Сетевой город. Образование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 и отчество (при наличии)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рождения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е документа, удостоверяющего личность Несовершеннолетнего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ия и номер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выдач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выда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проживания и адрес регистрации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б освоении Несовершеннолетним образовательных программ начального общего, основного общего, среднего общего образования, дополнительных общеразвивающих програм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машний телефон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т наличия льготы на питание у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б инвалидности Несовершеннолетнего (при наличи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 и отчество (при наличии)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рождения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проживания и адрес регистрации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машний и мобильный телефон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работы и должность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визиты документа, подтверждающего установление опеки Представител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ение общеобразовательными организациями журналов успеваемости в электронном виде (фиксация хода образовательного процесса; отражение результатов освоения образовательных программ; использование данных, формируемых в ходе образовательного процесса для решения задач управления образовательной деятельностью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матизация процессов сбора, хранения и анализа статистической информации об успеваемости, посещаемости, движении обучающихся и ин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>Обеспечение возможности оперативного доступа к информации по уникальному логину и паролю для всех ключевых субъектов образовательного процесса в соответствии с правами доступа (обучающийся, родитель (законный представитель), сотрудник образовательной организации), в том числе для предоставления показателей посещаемости, успеваемости обучающегос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ие общеобразовательным учреждением оперативных решений, связанных с учебно-воспитательным процессом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В АИС «Е-услуги. Образование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 и отчество (при наличии)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рождения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е документа, удостоверяющего личность Несовершеннолетнего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ия и номер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выдач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выда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проживания и адрес регистрации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 и отчество (при наличии)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е документа, удостоверяющего личность Представител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ия и номер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выдач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выда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проживания и адрес регистрации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>Информация о наличии права внеочередного, первоочередного или преимущественного приема в первый класс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287" w:hanging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оказания услуги «Зачисление в образовательную организацию» в электронном виде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134" w:hanging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В ГИС РБД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 и отчество (при наличии)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е документа, удостоверяющего личность Несовершеннолетнего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ия и номер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выдач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выда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>Реквизиты документа, которым образовательная организация, реализующая общеобразовательные программы, подтверждает личные данные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>Наименование образовательной организации, в которой Несовершеннолетним освоена общеобразовательная программ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раллель и литера класса (название группы)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>Форма обучения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>Перечень учебных дисциплин, выбранных Несовершеннолетним для сдачи государственной итоговой аттес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т принадлежности Несовершеннолетнего к категории лиц с ограниченными возможностями здоровья, детей-инвалидов или инвалид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т принадлежности Несовершеннолетнего к категории лиц, обучающихся в специальных учебно-воспитательных учреждениях закрытого типа, в учреждениях, исполняющих наказание в виде лишения свободы, лиц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сновными образовательными программами основного общего и среднего общего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т принадлежности Несовершеннолетнего к категории лиц, обучающихся по образовательным программам основного общего образования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т наличия у Несовершеннолетнего допуска к государственной итоговой аттес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сдачи Несовершеннолетним государственной итоговой аттес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ы обработки экзаменационных работ Несовершеннолетнего, участвовавшего в сдаче государственной итоговой аттес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б апелляциях, поданных Несовершеннолетним (номер и дата протокола, содержащего решение о результатах рассмотрения апелляции; содержание решения о результатах рассмотрения апелляци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 и отчество (при наличии)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ровень образования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т наличия/отсутствия занятости у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т установления инвалидности у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циальное положение семьи Представител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287" w:hanging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ение объективной информации о результатах образовательной деятельности, о состоянии и развитии системы общего образования Томской обла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онное обеспечение подготовки, планирования, проведения и анализа результатов процедур мониторинговых исследований, государственной итоговой аттестации обучающихся (в том числе в формах основного государственного и единого государственного экзамена)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Настоящее согласие предоставляется мной на осуществление действий в отношении моих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и персональных данных Несовершеннолетнег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обезличивание, блокирование, </w:t>
      </w:r>
      <w:r>
        <w:rPr>
          <w:rFonts w:cs="Times New Roman" w:ascii="Times New Roman" w:hAnsi="Times New Roman"/>
          <w:sz w:val="24"/>
          <w:szCs w:val="24"/>
        </w:rPr>
        <w:t>уничтожение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, передачу персональных данных третьему лицу – ТОИПКРО, а также осуществление действий, предусмотренных действующим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 Оператор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как автоматизированным, так и неавтоматизированным способами обработки персональных данных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оинформирован(а), что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ТОИПКРО</w:t>
      </w:r>
      <w:r>
        <w:rPr>
          <w:rFonts w:cs="Times New Roman" w:ascii="Times New Roman" w:hAnsi="Times New Roman"/>
          <w:sz w:val="24"/>
          <w:szCs w:val="24"/>
        </w:rPr>
        <w:t xml:space="preserve">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автоматизированным способом обработки персональных данных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действует в течение срока хранения информации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(а) о том, что я имею право отозвать настоящее согласие в любой момент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уполномоченному представителю Оператора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____________________                                    «____» _______________ 20___г.</w:t>
      </w:r>
    </w:p>
    <w:p>
      <w:pPr>
        <w:pStyle w:val="Style18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(расшифровка подписи)</w:t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6">
    <w:name w:val="Основной текст Знак"/>
    <w:qFormat/>
    <w:rPr>
      <w:rFonts w:eastAsia="Arial Unicode MS" w:cs="F;Times New Roman"/>
      <w:kern w:val="2"/>
      <w:sz w:val="22"/>
      <w:szCs w:val="22"/>
    </w:rPr>
  </w:style>
  <w:style w:type="character" w:styleId="Style17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418" w:before="0" w:after="0"/>
      <w:jc w:val="right"/>
      <w:textAlignment w:val="auto"/>
    </w:pPr>
    <w:rPr>
      <w:rFonts w:ascii="Times New Roman" w:hAnsi="Times New Roman" w:eastAsia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Calibri" w:cs="Times New Roman"/>
      <w:sz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spacing w:lineRule="exact" w:line="317" w:before="0" w:after="600"/>
      <w:jc w:val="center"/>
      <w:textAlignment w:val="auto"/>
      <w:outlineLvl w:val="0"/>
    </w:pPr>
    <w:rPr>
      <w:rFonts w:ascii="Times New Roman" w:hAnsi="Times New Roman" w:eastAsia="Calibri" w:cs="Times New Roman"/>
      <w:b/>
      <w:bCs/>
      <w:kern w:val="0"/>
      <w:sz w:val="27"/>
      <w:szCs w:val="27"/>
    </w:rPr>
  </w:style>
  <w:style w:type="paragraph" w:styleId="Style21">
    <w:name w:val="Текст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Times New Roman"/>
      <w:kern w:val="0"/>
      <w:szCs w:val="21"/>
    </w:rPr>
  </w:style>
  <w:style w:type="paragraph" w:styleId="Style22">
    <w:name w:val="Маркированный список"/>
    <w:basedOn w:val="Normal"/>
    <w:qFormat/>
    <w:pPr>
      <w:widowControl/>
      <w:numPr>
        <w:ilvl w:val="0"/>
        <w:numId w:val="1"/>
      </w:num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53:00Z</dcterms:created>
  <dc:creator>Катя</dc:creator>
  <dc:description/>
  <cp:keywords/>
  <dc:language>en-US</dc:language>
  <cp:lastModifiedBy>Нина Валентиновна</cp:lastModifiedBy>
  <cp:lastPrinted>2020-11-18T09:44:00Z</cp:lastPrinted>
  <dcterms:modified xsi:type="dcterms:W3CDTF">2024-06-24T05:53:00Z</dcterms:modified>
  <cp:revision>2</cp:revision>
  <dc:subject/>
  <dc:title>СОГЛАСИЕ</dc:title>
</cp:coreProperties>
</file>