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4 – 2025 у.г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463"/>
        <w:gridCol w:w="1732"/>
        <w:gridCol w:w="2942"/>
      </w:tblGrid>
      <w:tr>
        <w:trPr>
          <w:trHeight w:val="25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1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. Гражданско-патриотическая направлен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наний: торжественные линей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9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писова Ю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, педагоги ОДО, кл. рук. 1,5,9,11 кл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классный час </w:t>
            </w:r>
            <w:r>
              <w:rPr>
                <w:rFonts w:cs="Times New Roman" w:ascii="Times New Roman" w:hAnsi="Times New Roman"/>
              </w:rPr>
              <w:t>«День знаний. Урок безопасност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 11 кл. 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ые занятия «Разговоры о важном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и Всероссийские памятные дни, Дни единых действий: музейные уроки, уроки истории, квесты и интерактивные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октябрь по план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ненко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стории, обществознания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й программе развития социальной активности «Орлята Росси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воздкин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– 4 кл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кружных и городских волонтерских акция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ий от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писова Ю.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ых проектах патриотического воспитания и гражданского образова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О «Продвиж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47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Всероссийского проекта «Хранители истори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ию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й программе «Мы - граждане России!»: вручение паспор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8 кл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 казачьего класс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б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шенёва Т.В.Скукин А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ухов А.Г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для 1 клас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. 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воздкина Г.Г., учителя физ-ой ку-ры.</w:t>
            </w:r>
          </w:p>
        </w:tc>
      </w:tr>
      <w:tr>
        <w:trPr>
          <w:trHeight w:val="27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ие в движение «Первые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воздкина Г.Г., Кулеш Л.Е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ие в пятиклассники: игровая программ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5 кл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школьного музея (выставки и музейные уроки к памятным датам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ненко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зея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спартакиада казачьей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ьи слеты «Готов к труду и обороне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в, 7б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кин А.И., Борисова Э.В., Вахрушева О.А., Воробьева Е.Л.</w:t>
            </w:r>
          </w:p>
        </w:tc>
      </w:tr>
      <w:tr>
        <w:trPr>
          <w:trHeight w:val="5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: торжественный концерт, посвященный Дню учител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,   Загвоздкина Г.Г., рук-ли ОДО, Остроухов А.Г.</w:t>
            </w:r>
          </w:p>
        </w:tc>
      </w:tr>
      <w:tr>
        <w:trPr>
          <w:trHeight w:val="1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. Духовно – нравственная (приобщение к ку-му наследию), творческая направленность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м проекте «Киноурок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добровольческая акция «Добрые открыт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ёры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й концерт, посвященный Международному дню старшего покол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П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писова Ю.В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воздкина Г.Г., рук-ли ОДО, Остроухов А.Г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м детском фестивале «Наследники традиций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О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Н.С., Загвоздкина Г.Г.</w:t>
            </w:r>
          </w:p>
        </w:tc>
      </w:tr>
      <w:tr>
        <w:trPr>
          <w:trHeight w:val="29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музы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8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Н.С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школьных библиотек, знакомство с библиотекой. Акция «Сохраним книг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5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ых Н.В., кл. рук. 1 –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33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чреждений культуры города: музеи, библиотеки, теат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четвер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кл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 рук. 1 –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17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музея школы, объединений дополнительного образова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четвер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11 к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 рук. 1 –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Л.А.,  рук. ОДО.</w:t>
            </w:r>
          </w:p>
        </w:tc>
      </w:tr>
      <w:tr>
        <w:trPr>
          <w:trHeight w:val="17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школьном проек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а времени»: погружение в эпох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четвер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-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фанова С.Л.</w:t>
            </w:r>
          </w:p>
        </w:tc>
      </w:tr>
      <w:tr>
        <w:trPr>
          <w:trHeight w:val="75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3. Физическое развитие и культура здоровь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нь здоровья: конкурсы, эстафеты по паралл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ие в физкультурно-спортивных мероприятиях муниципалите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лан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.</w:t>
            </w:r>
          </w:p>
        </w:tc>
      </w:tr>
      <w:tr>
        <w:trPr>
          <w:trHeight w:val="84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4. Профессиональное самоопределение и трудовое воспит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частие во Всероссийских проектах «Проектория», «Билет в будущее», «Уроки настоящего», в региональном проекте «Территория интеллек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енняя профориентационная компания. (экскурсии, представление профессий роди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глашение родителей и выпускников для рассказа о професс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неурочные занятия по профориентации       (1 раз в неделю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Россия – страна возможностей» (6 – 11 кл.), Шоу профессий (5 кл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1 к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6-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йдык Л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дык Л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 5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 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3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. Экологическое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частие в мероприятиях экологического сообщества «Юннаты Перв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гиональный проект «Уроки из за океана» совместно с Р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Городская акция «Овощной эксп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Городская акция «Чистый бере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хруше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хрушева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-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исова Ю.В. Загвозкина Г.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а Д.Г., Муллер Н.А.</w:t>
            </w:r>
          </w:p>
        </w:tc>
      </w:tr>
      <w:tr>
        <w:trPr>
          <w:trHeight w:val="3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6. Ценности научного по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Дни науки и знаний по направл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ждународный день распространения грамотности: просмотр филь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ур-программа «Путешествие в науку» г. Томс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ок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школы, рук-ли предметных МО, 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писова Ю.В.</w:t>
            </w:r>
          </w:p>
        </w:tc>
      </w:tr>
      <w:tr>
        <w:trPr>
          <w:trHeight w:val="3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7. Обеспечение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деля безопасности.</w:t>
            </w:r>
            <w:r>
              <w:rPr>
                <w:rFonts w:cs="Arial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седы на тему: «Правила дорожной безопасности», «Личная безопасность в школе, дома и на улице», «Уроки Беслана». Проведение целевых инструктажей с детьми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рок гражданской оборон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6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-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лаков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8. Работа по развитию ученического самоуправления, социальной актив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уск модели ученического самоуправления в классах (Ученический совет, координаторы по школьным проекта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гистрация обучающихся в РДДМ «Движение Первы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рум «УС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стиваль «Чистый возду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нь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Заседания Ученического сове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писова Ю.В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-11 кл. координаторы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5 – 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,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воздкина Г.Г. </w:t>
            </w:r>
          </w:p>
        </w:tc>
      </w:tr>
      <w:tr>
        <w:trPr>
          <w:trHeight w:val="15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9. Работа с р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одительские собрания в классах по граф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дительский совет (1 родитель от кл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ень отца: спортивные семейные сорев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–11 к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, учителя физической культуры, Ряписова Ю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42:00Z</dcterms:created>
  <dc:creator>school</dc:creator>
  <dc:description/>
  <cp:keywords/>
  <dc:language>en-US</dc:language>
  <cp:lastModifiedBy>Нина Валентиновна</cp:lastModifiedBy>
  <cp:lastPrinted>2023-09-06T12:04:00Z</cp:lastPrinted>
  <dcterms:modified xsi:type="dcterms:W3CDTF">2024-10-04T02:42:00Z</dcterms:modified>
  <cp:revision>2</cp:revision>
  <dc:subject/>
  <dc:title/>
</cp:coreProperties>
</file>