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Календарный план воспитательной работы н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четверть 2023 – 2024</w:t>
      </w:r>
      <w:r>
        <w:rPr/>
        <w:t xml:space="preserve"> учебного года.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723"/>
        <w:gridCol w:w="1702"/>
        <w:gridCol w:w="2585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боты/собы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. Гражданское воспитание</w:t>
            </w:r>
            <w:r>
              <w:rPr>
                <w:rFonts w:cs="Times New Roman" w:ascii="Times New Roman" w:hAnsi="Times New Roman"/>
                <w:b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разовательных событиях региональной сети Ц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Дни воинской славы России - работа школьного музея (музейные квесты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ятия Блокады Ленингра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й день памяти Холоко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разгрома немецко-фашистских войск в Сталинградской битв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День памяти о россиянах, исполнявших служебный долг за пределами Отечества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 лет со Дня воссоединения Крыма с Росс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школьный проект «Мой папа – Герой»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неуроч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 xml:space="preserve"> занятия «Разговоры о важном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российской печа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студент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«Год защитника Отечеств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День российской наук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рои Отечеств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День защитников Отечеств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Женщины Геро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Героические даты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Россия и Крым: 10 лет со дня воссоединения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Городски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обытие «Вспомним, ребята, мы Афганистан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егионального конкурса для волонте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царский турни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лет волонте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Карта Победы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частие в волонтерских акция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«Мур, мяу, Спасибо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Акция «Добрые браслеты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«Подарок защитнику Отечества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«Открытки добр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– 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0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7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0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0 м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8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Ц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узе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нте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узе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. Отря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уз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исова Ю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роненко Л.А., Совет музе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5 – 10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 – 11 кл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ненко Л.А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узе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исова Ю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нко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исова Ю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нко Л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 – 1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исова Ю.В.</w:t>
            </w:r>
          </w:p>
        </w:tc>
      </w:tr>
      <w:tr>
        <w:trPr>
          <w:trHeight w:val="161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Духовно – нравственное развит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реждений культуры города: театры, музеи, ки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дари книгу» (Международный день книгодарени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праздничных плак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3 февраля и 8 марта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«Весенний день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концерт «Весенняя капель».</w:t>
            </w:r>
          </w:p>
          <w:p>
            <w:pPr>
              <w:pStyle w:val="Normal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проекте «Орлята Росси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3.Приобщение детей к культурному наследи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этап «Река времен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посиделки в музе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ых региональных образовательных событи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ень родного языка: конкурс чтецов «Герои Отечества»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-14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1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–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 21февра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1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уз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, Совет музе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 –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исова Ю.В., Загвоздкина 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 –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Д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исова Ю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 – 4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а С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нко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нко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исова Ю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воздкина 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4.Физическое развитие и культура здоровь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е первенство по волейболу и баскетболу (юноши и девушки 9 – 11 кл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имних видов сорта (соревнования лыжи, коньк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партакиада (23 февраля, 8 марта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Защитники школы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перёд девчонки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1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 м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. ку-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5. Трудовое воспитание и профессиональное самоопредел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ородской конкурс</w:t>
            </w:r>
            <w:r>
              <w:rPr>
                <w:rFonts w:cs="Times New Roman" w:ascii="Times New Roman" w:hAnsi="Times New Roman"/>
              </w:rPr>
              <w:t xml:space="preserve"> «Прокачай свои </w:t>
            </w:r>
            <w:r>
              <w:rPr>
                <w:rFonts w:cs="Times New Roman" w:ascii="Times New Roman" w:hAnsi="Times New Roman"/>
                <w:lang w:val="en-US"/>
              </w:rPr>
              <w:t>Skils</w:t>
            </w:r>
            <w:r>
              <w:rPr>
                <w:rFonts w:cs="Times New Roman" w:ascii="Times New Roman" w:hAnsi="Times New Roman"/>
              </w:rPr>
              <w:t>» в МБОУ «СОШ №196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посещение экскурс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проект «Первая рабочая професс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участие в региональных проектах «Билет в будущее», «Проектория», «Шоу професс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внеурочные занятия «Россия – мои горизонты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–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0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ык Л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исова Ю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0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йдык Л.Д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7- 10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5-11 кл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6. Экологическое воспита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«Экономим воду и свет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ы юннатов «Крышки-сдавайтесь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й День Земли: квес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ское экологические события и конкур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к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юнн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ЦЭ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а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воздкина Г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7. Работа по развитию ученического самоуправл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овета координаторов по школьным проект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Движения «Первых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амоуправл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про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1 к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ук. проект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воздкина Г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воздкина Г.Г.</w:t>
            </w:r>
          </w:p>
        </w:tc>
      </w:tr>
      <w:tr>
        <w:trPr>
          <w:trHeight w:val="209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8. Работа с родителя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ое региональное собрания в выпускных классах и инд. консульт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й совет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День открытых дверей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кл. в 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-8, 10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1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, 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одитель от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родител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. 9,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к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пис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 – 8, 10 кл., все учител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директора по воспитательной работе                                       Ю.В. Ряписова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Arial"/>
          <w:b/>
          <w:sz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7:00Z</dcterms:created>
  <dc:creator>school</dc:creator>
  <dc:description/>
  <cp:keywords/>
  <dc:language>en-US</dc:language>
  <cp:lastModifiedBy>Нина Валентиновна</cp:lastModifiedBy>
  <cp:lastPrinted>2024-01-18T11:24:00Z</cp:lastPrinted>
  <dcterms:modified xsi:type="dcterms:W3CDTF">2025-03-04T09:32:00Z</dcterms:modified>
  <cp:revision>4</cp:revision>
  <dc:subject/>
  <dc:title>УТВЕРЖДАЮ</dc:title>
</cp:coreProperties>
</file>