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ДИРЕКТОР МБОУ «СОШ №87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____________________ Н.А.Гу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«05» 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>ноября</w:t>
      </w:r>
      <w:r>
        <w:rPr>
          <w:rFonts w:cs="Times New Roman" w:ascii="Times New Roman" w:hAnsi="Times New Roman"/>
          <w:caps/>
          <w:sz w:val="22"/>
          <w:szCs w:val="22"/>
        </w:rPr>
        <w:t xml:space="preserve"> 20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лендарный план   воспитательной   работы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 четверть 2024– 2025 уч.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7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903"/>
        <w:gridCol w:w="1702"/>
        <w:gridCol w:w="272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/собы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 Гражданское и патриотическое воспит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ень народного единства» (Разговоры о важном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Орлята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Тематический уроки «Мы все равны» ко Дню людей с инвалидност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(День памяти погибших при исполнении служебного долг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роки «День Неизвестного солдата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День героев Отечества» (Разговоры о важном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Участие в декаде патриотического воспитания «Наша страна, наша Конституция, наши пра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стории «День Государственного герба Р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«Конституция – главный закон нашей страны» - общешкольный классный час Музейные уроки, уроки истории)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ДД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 – 0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-1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 3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6в, 7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ервичного отде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1 – 11 кл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3а, 3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я 1 –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б, 6в, 7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енко Л.А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, учителя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м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енко Л.А., учителя истор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воздкина Г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</w:tc>
      </w:tr>
      <w:tr>
        <w:trPr>
          <w:trHeight w:val="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. Духовно - нравственное воспит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ские сессии проекта «Река време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мероприятие и мастер – классы ко Дню матери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, посвященная Дню матер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 – «Уроки добр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Новогодняя дверь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яя песн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нсценировка новогодней пес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представления (театр) и вечер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Киноуроки в школе» (просмотр, обсужд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– 11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фанова С.Л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Д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, 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1– 11 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- 4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 -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рук. 9 – 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. 1– 11 к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1 - 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</w:tc>
      </w:tr>
      <w:tr>
        <w:trPr>
          <w:trHeight w:val="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риобщение детей к культурному наслед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театров, музеев, тематических экскур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мероприятиях Центров этнокультурного образования ТО (конкурсы, фестивал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о Всероссийском этнографическом диктан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русского языка, географии, педагоги ОД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, истории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Физическое развитие и культура здоровь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е соревнования в муниципалите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. ку-ры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. Профессиональное самоопредел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проектах по профориентации «Билет в будущее», «Проектория», «Уроки настоящег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тер-классах и первых профессиональных проб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ытия в городе «Территория возможносте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СХ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-тур «Знакомство с атомной промышленностью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«Культура безопасности» (СХ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разовательных событиях города, региона,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9,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 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 9а, 9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айдык Л.Д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ык Л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9 –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рук. 6 – 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9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9а, 9б, 9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школы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ык Л.Д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. Добровольческая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акция «Теплые сердц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ой папа геро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вместе» (открытки фронту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й акция «Милосердие в Рождество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а школ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дкина Г.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</w:rPr>
              <w:t>.Эколог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Берегите вод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ернатый друг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екта «Юннаты первы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, педагоги начальной школ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Ю.Г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. Работа с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сов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граф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Эффективные меры по профилактике правонарушений в подростковой среде», «Безопасное поведение обучающихся в школе, дома и во внешней среде (антитеррор)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в классе с приглашением специалистов в классы (обращаемся к Турлакову Н.В., Смирнову Е.В., психологам школы, администрации по проблемам класса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по граф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пис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, работающие в  5 – 11 к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 – 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 школы, социальный педагог, заместители директора Турлаков Н.В., Смирнов Е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меститель директора по воспитательной работе             Ряписова Ю.В.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4:00Z</dcterms:created>
  <dc:creator>school</dc:creator>
  <dc:description/>
  <cp:keywords/>
  <dc:language>en-US</dc:language>
  <cp:lastModifiedBy>Учитель</cp:lastModifiedBy>
  <cp:lastPrinted>2016-10-19T12:24:00Z</cp:lastPrinted>
  <dcterms:modified xsi:type="dcterms:W3CDTF">2024-11-05T02:25:00Z</dcterms:modified>
  <cp:revision>145</cp:revision>
  <dc:subject/>
  <dc:title>УТВЕРЖДАЮ</dc:title>
</cp:coreProperties>
</file>