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совета МБОУ «СОШ №8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42"/>
        <w:gridCol w:w="1440"/>
        <w:gridCol w:w="244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 со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тоги Национального проекта «Образова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ы представителей от родительской общественности в Управляющий совет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ципы формирования родительских комитетов, их функции;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независимая оценка качества условий осуществления образовательной деятельности 2024г. (участие родительской общественности)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организация питания в школьной столовой, бракераж родителей;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организация просвещения родительской общественности (заочное – о ресурсах)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введение в Томской области Профминимума, реализация в г. Северске и школе (основной уровень) в 2024 – 2025 у.г.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формирования «Фонда школы»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безопасности обучающихся (вход в школу);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егиональный проект «Культурный код Томича»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участие в региональных родительских собраниях, в программе подготовки школьных управляющих 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мирнов Е.В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 по безопасности.</w:t>
            </w:r>
          </w:p>
        </w:tc>
      </w:tr>
      <w:tr>
        <w:trPr>
          <w:trHeight w:val="20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ий совет: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статей расходов школьного фонда на 2024-2025 у.г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оррекция формы «Общественной экспертизы деятельности школы» (новые вопро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влечение родительской общественности в проекты РДДМ Движение «Первы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5 трудовой четверти, виды деятельности;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родителей к организации декад профори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(УС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тник директора по воспитанию Загвоздкина Г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совет УС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е национальные проекты (знакомство с главны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рганизация и проведения ОЭДШ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ритерии выдвижение на награждение представители родительской обще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, когда, кого, за что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курсах и гранта (итоги за 4 года), чем могут помочь родите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редставители родительских комитетов от всех 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НО </w:t>
      </w:r>
      <w:r>
        <w:rPr>
          <w:rFonts w:cs="Times New Roman" w:ascii="Times New Roman" w:hAnsi="Times New Roman"/>
          <w:u w:val="single"/>
        </w:rPr>
        <w:t>«10» сентября 2024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ординатор деятельности Родительского совета                          Ряписова Ю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2:00Z</dcterms:created>
  <dc:creator>school</dc:creator>
  <dc:description/>
  <cp:keywords/>
  <dc:language>en-US</dc:language>
  <cp:lastModifiedBy>Учитель</cp:lastModifiedBy>
  <cp:lastPrinted>2024-11-06T15:58:00Z</cp:lastPrinted>
  <dcterms:modified xsi:type="dcterms:W3CDTF">2024-12-11T04:51:00Z</dcterms:modified>
  <cp:revision>66</cp:revision>
  <dc:subject/>
  <dc:title/>
</cp:coreProperties>
</file>